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Na Na Hey Hey Kiss Him Goodbye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    steam or Dave Clark Boys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923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Eb   Bb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C       Eb         Bb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, na na, hey hey-ey, goodby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F6   G     C               F6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He'll never love you,    the way that I love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He's never near you     to comfort and cheer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Am        Dm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'Cause if he did, no no, he wouldn't make you c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When all those sad tears are fallin' baby from your ey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F                E                 Am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He might be thrillin' baby but a-my love (my love, my lov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He might be thrillin' baby but a-my love (my love, my love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C                         F                       F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kiss him (I wanna see you kiss him. Wanna see you kiss him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kiss him (I wanna see you kiss him. I wanna see you kiss him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 on and kiss him goodbye, 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 on and kiss him goodby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Courier New" w:ascii="Lucida Console" w:hAnsi="Lucida Console"/>
          <w:b/>
          <w:sz w:val="24"/>
          <w:szCs w:val="24"/>
        </w:rPr>
        <w:t>Eb         Bb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, hey hey-ey, goodby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Eb         Bb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, na na, hey hey-ey, goodby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Courier New" w:ascii="Lucida Console" w:hAnsi="Lucida Console"/>
          <w:b/>
          <w:sz w:val="24"/>
          <w:szCs w:val="24"/>
        </w:rPr>
        <w:t>Eb         Bb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, hey hey-ey, goodby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C            Eb         B            C </w:t>
      </w:r>
      <w:r>
        <w:rPr>
          <w:rFonts w:cs="Courier New" w:ascii="Lucida Console" w:hAnsi="Lucida Console"/>
          <w:sz w:val="24"/>
          <w:szCs w:val="24"/>
        </w:rPr>
        <w:t xml:space="preserve">      (fade ou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, na na, hey hey-ey, goodby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5:00Z</dcterms:created>
  <dc:creator>walt</dc:creator>
  <dc:description/>
  <dc:language>en-US</dc:language>
  <cp:lastModifiedBy>walt</cp:lastModifiedBy>
  <dcterms:modified xsi:type="dcterms:W3CDTF">2022-12-15T17:47:00Z</dcterms:modified>
  <cp:revision>4</cp:revision>
  <dc:subject/>
  <dc:title/>
</cp:coreProperties>
</file>