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sz w:val="32"/>
          <w:szCs w:val="32"/>
        </w:rPr>
        <w:t>Needles and Pins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The Searchers (Jackie DeShannon)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4969510" cy="147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sus2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sus2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sus4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sus2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2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saw her today, I saw her f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t was a face I loved and I k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had to run away and get down on my knees and pr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at they'd go a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sus2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sus2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sus4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sus2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ut still they beg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Needles and p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ecause of all my pr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 tears I gotta h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ey, I thought I was smart, I won her he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idn't think I'd do it, but now I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he's worse to him than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et her go ahead, take his love inst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one day she will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sus2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sus2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sus4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sus2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Just how to say ple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get down on her kn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eah, that's how it beg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he'll feel those needles and p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-hurtin her, a-hurtin her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#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hy can't I stop and tell myself I'm wrong, I'm wrong, so wr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hy can't I stand up and tell myself I'm str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ecause I saw her today, I saw her f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t was a face I loved and I k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#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had to run away and get down on my knees and pr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at they'd go a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ut still they beg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Needles and p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ecause of all my pr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 tears I gotta h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h, needles and p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Needles and p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Needles and p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23:17:00Z</dcterms:created>
  <dc:creator>walt</dc:creator>
  <dc:description/>
  <dc:language>en-US</dc:language>
  <cp:lastModifiedBy>walt</cp:lastModifiedBy>
  <dcterms:modified xsi:type="dcterms:W3CDTF">2023-03-12T23:19:00Z</dcterms:modified>
  <cp:revision>3</cp:revision>
  <dc:subject/>
  <dc:title/>
</cp:coreProperties>
</file>