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Needles and Pins</w:t>
      </w:r>
      <w:r>
        <w:rPr>
          <w:rFonts w:eastAsia="Times New Roman" w:cs="Courier New" w:ascii="Courier New" w:hAnsi="Courier New"/>
          <w:sz w:val="24"/>
          <w:szCs w:val="24"/>
        </w:rPr>
        <w:t xml:space="preserve">    The Searchers (Jackie DeShannon) key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951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trum: one can be Old Faith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1 &amp;   2   &amp;  a      3   &amp;    4  &amp;    one can play part as triplet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saw her today,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t was a face I loved and I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had to run away and get down on my knees and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at they'd g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still they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ecause of all my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tears I gotta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y, I thought I was smart, I won he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idn't think I'd do it, but now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he's worse to him tha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her go ahead, take his love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one day she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ust how to say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get down on her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h, that's how it begin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he'll feel those 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-hurtin her, a-hurti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y can't I stop and tell myself I'm wrong, I'm wrong, so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hy can't I stand up and tell myself I'm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ecause I saw her today,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t was a face I loved and I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had to run away and get down on my knees and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at they'd g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ut still they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ecause of all my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tears I gotta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h, 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17:00Z</dcterms:created>
  <dc:creator>walt</dc:creator>
  <dc:description/>
  <cp:keywords/>
  <dc:language>en-US</dc:language>
  <cp:lastModifiedBy>walt</cp:lastModifiedBy>
  <dcterms:modified xsi:type="dcterms:W3CDTF">2025-09-26T21:08:00Z</dcterms:modified>
  <cp:revision>7</cp:revision>
  <dc:subject/>
  <dc:title/>
</cp:coreProperties>
</file>