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Nights in White Satin</w:t>
      </w:r>
      <w:r>
        <w:rPr>
          <w:rFonts w:cs="Courier New" w:ascii="Courier New" w:hAnsi="Courier New"/>
          <w:b/>
          <w:sz w:val="24"/>
          <w:szCs w:val="24"/>
        </w:rPr>
        <w:t xml:space="preserve">   Moody Blues    key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51968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111375" cy="60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154 bpm   strum a1  2 a3 a4  5 a6 a1 2 a3 a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b/>
          <w:sz w:val="24"/>
          <w:szCs w:val="24"/>
        </w:rPr>
        <w:t xml:space="preserve">^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S: this is (UG ver 1); UG Ver 7 has some interesting differenc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Em |D |Em |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D      Em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ights in white satin,   never reaching the e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G        F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ters I've written, never meaning to se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D             Em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auty I've always missed, with these eyes befor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G         F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what the truth is,  I can't say any mo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Chorus 1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     C                   Em     D   Em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os I love you, yes I love you, oh, how I love you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D       Em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azing at people,  some hand in ha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G              F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what I'm going through,   they can't understa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D        Em  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me try to tell me,   thoughts they cannot defe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G           F  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what you want to be,   you'll be in the end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[Chorus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  C                   Em     D   Em   D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love you, yes I love you, oh, how I love you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C 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C 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C  Em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B  Am  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  C   Em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    D      Em  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ights in white satin,   never reaching the e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G        F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ters I've written, never meaning to sen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         D             Em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auty I've always missed, with these eyes before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G         F 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 what the truth is,  I can't say any mor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3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     C                   Em     D   Em   D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os I love you, yes I love you, oh, how I love y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               C                   Em     D   Em   D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'Cos I love you, yes I love you, oh, how I love you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05:00Z</dcterms:created>
  <dc:creator>walt</dc:creator>
  <dc:description/>
  <dc:language>en-US</dc:language>
  <cp:lastModifiedBy>walt</cp:lastModifiedBy>
  <dcterms:modified xsi:type="dcterms:W3CDTF">2025-03-01T20:23:00Z</dcterms:modified>
  <cp:revision>13</cp:revision>
  <dc:subject/>
  <dc:title/>
</cp:coreProperties>
</file>