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Courier New" w:hAnsi="Courier New" w:eastAsia="Times New Roman" w:cs="Courier New"/>
          <w:color w:val="000000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kern w:val="2"/>
          <w:sz w:val="32"/>
          <w:szCs w:val="32"/>
          <w:lang w:val="en"/>
        </w:rPr>
        <w:t>Norwegian Wood</w:t>
      </w:r>
      <w:r>
        <w:rPr>
          <w:rFonts w:eastAsia="Times New Roman" w:cs="Courier New" w:ascii="Courier New" w:hAnsi="Courier New"/>
          <w:color w:val="000000"/>
          <w:kern w:val="2"/>
          <w:sz w:val="24"/>
          <w:szCs w:val="24"/>
          <w:lang w:val="en"/>
        </w:rPr>
        <w:t xml:space="preserve">     Beatles        key D  ( sheet 2 key E 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Courier New" w:hAnsi="Courier New" w:eastAsia="Times New Roman" w:cs="Courier New"/>
          <w:color w:val="000000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Chords: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 xml:space="preserve">   D Dsus4 Dm Em A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can substitute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 xml:space="preserve"> Em7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for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 xml:space="preserve"> Em; Em7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= 022030 or 020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G can be either 320003 or 3x000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For key E version, try using triplets: strings 1,2,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3/4 time  Capo 2       suggested strum:  D   D U D 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 xml:space="preserve">[Intro riff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 xml:space="preserve">version 1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(1) Dsus4(1) D(3) C(1) D(2) D(4) D(1) C(1)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en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 xml:space="preserve">version 2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Dsus4 D C G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Dsus4      D                      C    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I once had a girl, or should I say, she once ha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  Dsus4         D                    C    G 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he showed me her room, isn't it good,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m                                         G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he asked me to stay and she told me to sit an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m                                               Em(2)  A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But I looked around and I noticed there wasn't a cha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Dsus4    D                    C    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I sat on a rug, biding my time, drinking her w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 Dsus4        D                       C     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We talked until two, and then she said, it's time for b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[Repeat Intro v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m                                               G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he told me she worked in the morning and started to lau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m                                                  Em(2)  A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I told her I didn't and crawled off to sleep in the b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  Dsus4   D                       C    G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And when I awoke, I was alone, this bird had fl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D   Dsus4   D                    C    G    D(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o, I lit a fire, isn't it good,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[ou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 xml:space="preserve">Repeat First 6 bars of Intro v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Fun with Melody picking 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 xml:space="preserve">B  Db B  A  G  F  Ab G  E      Ab F  E  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G4 G6 G4 G2 D6 D4 D7 D6 D2 or  D5 D4 D2 D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B12 B14 B12 B10 B9 B7 B10 B9 B5 B3 B10 B9 B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32"/>
          <w:szCs w:val="32"/>
          <w:lang w:val="en"/>
        </w:rPr>
        <w:t>Norwegian Wood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 xml:space="preserve">  Beatles  (version 2, key 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chords:  A B7 D E Em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[In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                                D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I once had a girl or should I say she once ha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                                   D    A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he showed me her room isn't it good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m                              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he asked me to stay and she told me to sit an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m                                               F#m  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But I looked around and I noticed there wasn't a cha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                            D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I sat on a rug biding my time drinking her wi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                                    D 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We talked until two and then she said it's time for b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m                                    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he told me she worked in the morning and started to lau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m                                                  F#m  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I told her I didn't and crawled off to sleep in the b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                           D    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And when I awoke I was alone this bird had fl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"/>
        </w:rPr>
        <w:t>E                             D     A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  <w:t>So I lit a fire isn't it good Norwegian wo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[Outro]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??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13:00Z</dcterms:created>
  <dc:creator>BCPL</dc:creator>
  <dc:description/>
  <cp:keywords/>
  <dc:language>en-US</dc:language>
  <cp:lastModifiedBy>walt</cp:lastModifiedBy>
  <dcterms:modified xsi:type="dcterms:W3CDTF">2025-09-28T16:37:00Z</dcterms:modified>
  <cp:revision>16</cp:revision>
  <dc:subject/>
  <dc:title/>
</cp:coreProperties>
</file>