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60"/>
        <w:outlineLvl w:val="0"/>
        <w:rPr>
          <w:rFonts w:ascii="Arial" w:hAnsi="Arial" w:eastAsia="Times New Roman" w:cs="Arial"/>
          <w:color w:val="212121"/>
          <w:kern w:val="2"/>
          <w:sz w:val="36"/>
          <w:szCs w:val="36"/>
          <w:lang w:val="en"/>
        </w:rPr>
      </w:pPr>
      <w:r>
        <w:rPr>
          <w:rFonts w:eastAsia="Times New Roman" w:cs="Arial" w:ascii="Arial" w:hAnsi="Arial"/>
          <w:color w:val="212121"/>
          <w:kern w:val="2"/>
          <w:sz w:val="36"/>
          <w:szCs w:val="36"/>
          <w:lang w:val="en"/>
        </w:rPr>
        <w:t xml:space="preserve">Norwegian Wood - Beatles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key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In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Vers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 xml:space="preserve">I          Once had a girl     or should I say    she once had me.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 xml:space="preserve">She       showed me her room,    isn't it good,   Norwegian Wood.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 xml:space="preserve">She asked me to stay and she told me to sit any    where.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m          Dmmaj7      Dm7         Dm6         G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1--1-1-1-1--1--1-1-1-1--1--1-1-1-1--1--1-1-1-1--3--3-3-3-3--3--3-3-3-3-|B|--3--3-3-3-3--2--2-2-2-2--1--1-1-1-1--0--0-0-0-0--3--3-3-3-3--3--3-3-3-3-|G|--2--2-2-2-2--2--2-2-2-2--2--2-2-2-2--2--2-2-2-2--0--0-0-0-0--0--0-0-0-0-|D|--0--0-0-0-0--0--0-0-0-0--0--0-0-0-0--0--0-0-0-0--0--0-0-0-0--0--0-0-0-0-|A|--------------------------------------------------2--2-2-2-2--2--2-2-2-2-|E|--------------------------------------------------3-----------3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G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3--3-3-3-3--3--3-3-3-3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B|--3--3-3-3-3--3--3-3-3-3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G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D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A|--2--2-2-2-2--2--2-2-2-2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3-----------3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 xml:space="preserve">So I looked around and I noticed there wasn't even a chair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m          Dmmaj7      Dm7         Dm6         G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1--1-1-1-1--1--1-1-1-1--1--1-1-1-1--1--1-1-1-1--3--3-3-3-3--3--3-3-3-3-|B|--3--3-3-3-3--2--2-2-2-2--1--1-1-1-1--0--0-0-0-0--3--3-3-3-3--3--3-3-3-3-|G|--2--2-2-2-2--2--2-2-2-2--2--2-2-2-2--2--2-2-2-2--0--0-0-0-0--0--0-0-0-0-|D|--0--0-0-0-0--0--0-0-0-0--0--0-0-0-0--0--0-0-0-0--0--0-0-0-0--0--0-0-0-0-|A|--------------------------------------------------2--2-2-2-2--2--2-2-2-2-|E|--------------------------------------------------3-----------3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A7        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B|--2--2-2-2-2--2--2-2-2-2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G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D|--2--2-2-2-2--2--2-2-2-2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A|--0-----------0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Vers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I          sat on a rug,       biding my time,     drinking her w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We         talked until two     and then she said,   "It's time for bed.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SLIGHT FILL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She told me she worked in the morning and started to laug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m          Dmmaj7      Dm7         Dm6         G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1--1-1-1-1--1--1-1-1-1--1--1-1-1-1--1--1-1-1-1--3--3-3-3-3--3--3-3-3-3-|B|--3--3-3-3-3--2--2-2-2-2--1--1-1-1-1--0--0-0-0-0--3--3-3-3-3--3--3-3-3-3-|G|--2--2-2-2-2--2--2-2-2-2--2--2-2-2-2--2--2-2-2-2--0--0-0-0-0--0--0-0-0-0-|D|--0--0-0-0-0--0--0-0-0-0--0--0-0-0-0--0--0-0-0-0--0--0-0-0-0--0--0-0-0-0-|A|--------------------------------------------------2--2-2-2-2--2--2-2-2-2-|E|--------------------------------------------------3-----------3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G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3--3-3-3-3--3--3-3-3-3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B|--3--3-3-3-3--3--3-3-3-3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G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D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A|--2--2-2-2-2--2--2-2-2-2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3-----------3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I told her I didn't and crawled off to sleep in the bath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m          Dmmaj7      Dm7         Dm6         G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1--1-1-1-1--1--1-1-1-1--1--1-1-1-1--1--1-1-1-1--3--3-3-3-3--3--3-3-3-3-|B|--3--3-3-3-3--2--2-2-2-2--1--1-1-1-1--0--0-0-0-0--3--3-3-3-3--3--3-3-3-3-|G|--2--2-2-2-2--2--2-2-2-2--2--2-2-2-2--2--2-2-2-2--0--0-0-0-0--0--0-0-0-0-|D|--0--0-0-0-0--0--0-0-0-0--0--0-0-0-0--0--0-0-0-0--0--0-0-0-0--0--0-0-0-0-|A|--------------------------------------------------2--2-2-2-2--2--2-2-2-2-|E|--------------------------------------------------3-----------3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A7          A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B|--2--2-2-2-2--2--2-2-2-2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G|--0--0-0-0-0--0--0-0-0-0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D|--2--2-2-2-2--2--2-2-2-2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A|--0-----------0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Verse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And         Then I awoke,        I was alone,        This bird had flow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So        I lit a fire,        isn't it good,       Norwegian Woo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[Ou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0"/>
          <w:szCs w:val="20"/>
          <w:lang w:val="e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val="en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D                   D/F#              D               G   D/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val="en"/>
        </w:rPr>
        <w:t>|e|--2--2-2-2-2----------2--2-2-2-2--------2--2-2-2-2------3---2--2--2-2-2-|B|--3--3-3-3-3----------3--3-3-3-3--------3--3-3-3-3------3---3--3--3-3-3-|G|--2--2-2-2-2-2h4-2-0--2--2-2-2-2----0---2--2-2-2-2------0---2--2--2-2-2-|D|--0--0-0-0-0----------4--4-4-4-4--2---4-0--0-0-0-0----------0--0--0-0-0-|A|----------------------------------------------------2/3---2-0--0--0-0-0-|E|------------------------------------------------------------------------|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06:00Z</dcterms:created>
  <dc:creator>BCPL</dc:creator>
  <dc:description/>
  <cp:keywords/>
  <dc:language>en-US</dc:language>
  <cp:lastModifiedBy>walt</cp:lastModifiedBy>
  <dcterms:modified xsi:type="dcterms:W3CDTF">2021-10-14T14:56:00Z</dcterms:modified>
  <cp:revision>7</cp:revision>
  <dc:subject/>
  <dc:title/>
</cp:coreProperties>
</file>