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e--7-7h9-7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--9-------10-9---7--10-9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--9----------------------9---7--10-9---------- 2x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-------------------------------------9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--7--7h9-7----------------------------3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------------10-9---7--10-9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---------------------------9-------4------4-2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|-7-7-9-7-5-4------------5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|-------------7-10-9-5-3---2-0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|---------------------------------------------------------------------|   2x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|---------------------------------------------------------------------| throug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|-------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|-------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0:16:00Z</dcterms:created>
  <dc:creator>walt</dc:creator>
  <dc:description/>
  <dc:language>en-US</dc:language>
  <cp:lastModifiedBy>walt</cp:lastModifiedBy>
  <dcterms:modified xsi:type="dcterms:W3CDTF">2021-10-08T00:27:00Z</dcterms:modified>
  <cp:revision>1</cp:revision>
  <dc:subject/>
  <dc:title/>
</cp:coreProperties>
</file>