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Nowhere Man</w:t>
      </w:r>
      <w:r>
        <w:rPr>
          <w:rFonts w:cs="Courier New" w:ascii="Courier New" w:hAnsi="Courier New"/>
          <w:sz w:val="24"/>
          <w:szCs w:val="24"/>
        </w:rPr>
        <w:t xml:space="preserve">    Beatles 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594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o II   121 bpm    strum: old faithful   D Du  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sz w:val="24"/>
          <w:szCs w:val="24"/>
        </w:rPr>
        <w:t>Gm = 31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's a real nowher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itting in his nowher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G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king all his nowhere plans for no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oesn't have a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Knows not where he's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Gm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sn't he a bit like you and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owhere man, please lis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don't know what you're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Em7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where man, the world is at you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olo/Instru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ame chords as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(vers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's as blind as he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ust sees what he wants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 G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where man can you see m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where man, don't w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ke your time, don't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      Em7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ave it all till somebody else lends you a han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He's a real nowhere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itting in his nowhere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G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king all his nowhere plans for no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G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king all his nowhere plans for no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            Gm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king all his nowhere plans for no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27:00Z</dcterms:created>
  <dc:creator>walt</dc:creator>
  <dc:description/>
  <cp:keywords/>
  <dc:language>en-US</dc:language>
  <cp:lastModifiedBy>walt</cp:lastModifiedBy>
  <dcterms:modified xsi:type="dcterms:W3CDTF">2025-09-28T22:05:00Z</dcterms:modified>
  <cp:revision>13</cp:revision>
  <dc:subject/>
  <dc:title/>
</cp:coreProperties>
</file>