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32"/>
          <w:szCs w:val="32"/>
          <w:lang w:val="en"/>
        </w:rPr>
        <w:t>Ob La Di Ob La Da</w:t>
      </w:r>
      <w:r>
        <w:rPr>
          <w:rFonts w:cs="Courier New" w:ascii="Lucida Console" w:hAnsi="Lucida Console"/>
          <w:sz w:val="32"/>
          <w:szCs w:val="32"/>
          <w:lang w:val="en"/>
        </w:rPr>
        <w:t xml:space="preserve"> </w:t>
      </w:r>
      <w:r>
        <w:rPr>
          <w:rFonts w:cs="Courier New" w:ascii="Lucida Console" w:hAnsi="Lucida Console"/>
          <w:sz w:val="24"/>
          <w:szCs w:val="24"/>
          <w:lang w:val="en"/>
        </w:rPr>
        <w:t>-  The Beatles   key A,  make A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Capo 1  for the album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chords:  </w:t>
      </w:r>
      <w:r>
        <w:rPr>
          <w:rFonts w:cs="Courier New" w:ascii="Lucida Console" w:hAnsi="Lucida Console"/>
          <w:b/>
          <w:sz w:val="24"/>
          <w:szCs w:val="24"/>
          <w:lang w:val="en"/>
        </w:rPr>
        <w:t>A Asus2 A7 D E E7 F#m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trum intermediate level: UDUslap = count 4123 or 123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[Intro]: [</w:t>
      </w:r>
      <w:r>
        <w:rPr>
          <w:rFonts w:cs="Courier New" w:ascii="Lucida Console" w:hAnsi="Lucida Console"/>
          <w:b/>
          <w:sz w:val="24"/>
          <w:szCs w:val="24"/>
          <w:lang w:val="en"/>
        </w:rPr>
        <w:t xml:space="preserve"> B5(5) B2 B3 B2 A </w:t>
      </w:r>
      <w:r>
        <w:rPr>
          <w:rFonts w:cs="Courier New" w:ascii="Lucida Console" w:hAnsi="Lucida Console"/>
          <w:sz w:val="24"/>
          <w:szCs w:val="24"/>
          <w:lang w:val="en"/>
        </w:rPr>
        <w:t>] 2x ( 8 counts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verse 1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Desmond has a barrow in the Market place,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E7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Molly is the singer in a b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7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Desmond says to Molly girl I like your face,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D         A                E7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nd Molly says this as she takes him by the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 xml:space="preserve">[chorus 1]: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E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Ob la di ob la da life goes on braaaaaaaaaaa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E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Ob la di ob la da life goes on braaaaaaaaaaa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verse 2]: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Desmond takes a trolley to the jewelers st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E7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Buys a twenty carat golden r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7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Takes it back to Molly waiting at the door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D         A               E7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nd as he gives it to her she begins to 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chorus 2]: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E 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Ob la di ob la da life goes on braaaaaaaaaaa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E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Ob la di ob la da life goes on braaaaaaaaaaa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E7        A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Interlude 1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In a couple of years they have built 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D           A Asus2  A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Home, sweet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With a couple of kids running in the yard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  <w:lang w:val="en"/>
        </w:rPr>
        <w:t>A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Of Desmond and Molly Jones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verse 3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Happy ever after in the market pl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E7 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Desmond lets the children lend a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7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Molly stays at home and does her pretty face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D          A                 E7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nd in the evening she still sings it with the b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chorus 3]: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    E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Yes ob la di ob la da life goes on braaaaaaaaaaa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     E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Yeah ob la di ob la da life goes on braaaaaaaaaa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E7        A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Repeat Interlude abov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Eh! Happy ever after in the market place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E7                               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Desmond lets the children lend a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D7                           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Molly stays at home and does her pretty fac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  <w:lang w:val="en"/>
        </w:rPr>
        <w:t>A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nd in the evening she's a singer with the b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chorus 3]: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     E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Yeah ob la di ob la da life goes on braaaaaaaaaaa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                   E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Yeah ob la di ob la da life goes on braaaaaaaaaaaa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A             E7      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[outro]: </w:t>
      </w:r>
      <w:r>
        <w:rPr>
          <w:rFonts w:cs="Courier New" w:ascii="Lucida Console" w:hAnsi="Lucida Console"/>
          <w:b/>
          <w:sz w:val="24"/>
          <w:szCs w:val="24"/>
          <w:lang w:val="en"/>
        </w:rPr>
        <w:t>G9 G7 G6 G4 G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nd if you want some mo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  <w:lang w:val="en"/>
        </w:rPr>
        <w:t>E7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ing ob la di bla da   ; slap on bla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F#m shortcut = xx222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from album with image of Beatles, and lyrics, shown on youtube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 xml:space="preserve">[Intro]: </w:t>
      </w:r>
      <w:r>
        <w:rPr>
          <w:rFonts w:cs="Courier New" w:ascii="Lucida Console" w:hAnsi="Lucida Console"/>
          <w:b/>
          <w:sz w:val="24"/>
          <w:szCs w:val="24"/>
          <w:lang w:val="en"/>
        </w:rPr>
        <w:t>E6 E10 E13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followed by the rhythm, counts not sh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alternatives and practice: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[Intro]:[</w:t>
      </w:r>
      <w:r>
        <w:rPr>
          <w:rFonts w:cs="Courier New" w:ascii="Lucida Console" w:hAnsi="Lucida Console"/>
          <w:b/>
          <w:sz w:val="24"/>
          <w:szCs w:val="24"/>
          <w:lang w:val="en"/>
        </w:rPr>
        <w:t xml:space="preserve"> B5(5) B2 B3 B2 A </w:t>
      </w:r>
      <w:r>
        <w:rPr>
          <w:rFonts w:cs="Courier New" w:ascii="Lucida Console" w:hAnsi="Lucida Console"/>
          <w:sz w:val="24"/>
          <w:szCs w:val="24"/>
          <w:lang w:val="en"/>
        </w:rPr>
        <w:t>] 2x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repeat same pattern starting on E, or G 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E7(5) E4 E4 E4 E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24"/>
          <w:szCs w:val="24"/>
          <w:lang w:val="en"/>
        </w:rPr>
        <w:t>G5(5) G2 G3 G2 D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The following can be used as 2nd gui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the basic notes can also be played without the slide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  <w:lang w:val="en"/>
        </w:rPr>
        <w:t>[bass rhythm]:</w:t>
      </w:r>
      <w:r>
        <w:rPr>
          <w:rFonts w:cs="Courier New" w:ascii="Lucida Console" w:hAnsi="Lucida Console"/>
          <w:b/>
          <w:sz w:val="24"/>
          <w:szCs w:val="24"/>
          <w:lang w:val="en"/>
        </w:rPr>
        <w:t xml:space="preserve"> A0(stop) A2/A4 D2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repeat during song; the / is a sl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bass rhythm]:</w:t>
      </w:r>
      <w:r>
        <w:rPr>
          <w:rFonts w:cs="Courier New" w:ascii="Lucida Console" w:hAnsi="Lucida Console"/>
          <w:b/>
          <w:sz w:val="24"/>
          <w:szCs w:val="24"/>
          <w:lang w:val="en"/>
        </w:rPr>
        <w:t xml:space="preserve"> D0(stop) D2/D4 G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[alt bass rhythm]: </w:t>
      </w:r>
      <w:r>
        <w:rPr>
          <w:rFonts w:cs="Courier New" w:ascii="Lucida Console" w:hAnsi="Lucida Console"/>
          <w:b/>
          <w:sz w:val="24"/>
          <w:szCs w:val="24"/>
          <w:lang w:val="en"/>
        </w:rPr>
        <w:t>A8 A6 A8 A9 E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[bridge sound ??  ] </w:t>
      </w:r>
      <w:r>
        <w:rPr>
          <w:rFonts w:cs="Courier New" w:ascii="Lucida Console" w:hAnsi="Lucida Console"/>
          <w:b/>
          <w:sz w:val="24"/>
          <w:szCs w:val="24"/>
          <w:lang w:val="en"/>
        </w:rPr>
        <w:t>D0 G0 E A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* Alternat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Capo I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   =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E   =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E7  =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D7  =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F#m =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D   =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7  =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16:00Z</dcterms:created>
  <dc:creator>BCPL</dc:creator>
  <dc:description/>
  <cp:keywords/>
  <dc:language>en-US</dc:language>
  <cp:lastModifiedBy>walt</cp:lastModifiedBy>
  <dcterms:modified xsi:type="dcterms:W3CDTF">2024-10-11T23:59:00Z</dcterms:modified>
  <cp:revision>13</cp:revision>
  <dc:subject/>
  <dc:title/>
</cp:coreProperties>
</file>