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b/>
          <w:sz w:val="32"/>
          <w:szCs w:val="32"/>
          <w:lang w:val="en"/>
        </w:rPr>
        <w:t>Ob La Di Ob La Da</w:t>
      </w:r>
      <w:r>
        <w:rPr>
          <w:rFonts w:cs="Courier New" w:ascii="Courier New" w:hAnsi="Courier New"/>
          <w:sz w:val="32"/>
          <w:szCs w:val="32"/>
          <w:lang w:val="en"/>
        </w:rPr>
        <w:t xml:space="preserve"> </w:t>
      </w:r>
      <w:r>
        <w:rPr>
          <w:rFonts w:cs="Courier New" w:ascii="Courier New" w:hAnsi="Courier New"/>
          <w:sz w:val="24"/>
          <w:szCs w:val="24"/>
          <w:lang w:val="en"/>
        </w:rPr>
        <w:t>-  The Beatles   key A,  make A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 xml:space="preserve">Capo 1  for the album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 xml:space="preserve">chords:  </w:t>
      </w:r>
      <w:r>
        <w:rPr>
          <w:rFonts w:cs="Courier New" w:ascii="Courier New" w:hAnsi="Courier New"/>
          <w:b/>
          <w:sz w:val="24"/>
          <w:szCs w:val="24"/>
          <w:lang w:val="en"/>
        </w:rPr>
        <w:t>A Asus2 A7 D E E7 F#m</w:t>
      </w:r>
      <w:r>
        <w:rPr>
          <w:rFonts w:cs="Courier New" w:ascii="Courier New" w:hAnsi="Courier New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strum intermediate level: UDUslap = count 4123 or 12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"/>
        </w:rPr>
        <w:t>[Intro]: [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B5(5) B2 B3 B2 A </w:t>
      </w:r>
      <w:r>
        <w:rPr>
          <w:rFonts w:cs="Courier New" w:ascii="Courier New" w:hAnsi="Courier New"/>
          <w:sz w:val="24"/>
          <w:szCs w:val="24"/>
          <w:lang w:val="en"/>
        </w:rPr>
        <w:t>] 2x ( 8 counts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[verse 1]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A           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 xml:space="preserve">Desmond has a barrow in the Market place,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E7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Molly is the singer in a b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A7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Desmond says to Molly girl I like your face,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en"/>
        </w:rPr>
        <w:t>D         A                E7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And Molly says this as she takes him by the h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"/>
        </w:rPr>
        <w:t xml:space="preserve">[chorus 1]: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en"/>
        </w:rPr>
        <w:t>A                           E  F#m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"/>
        </w:rPr>
        <w:t>Ob la di ob la da life goes on braaaaaaaaaaaa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A             E7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La la how the life goes o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en"/>
        </w:rPr>
        <w:t>A                           E  F#m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"/>
        </w:rPr>
        <w:t>Ob la di ob la da life goes on braaaaaaaaaaaa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A             E7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La la how the life goes 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[verse 2]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en"/>
        </w:rPr>
        <w:t>A              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Desmond takes a trolley to the jewelers sto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E7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Buys a twenty carat golden r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A7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Takes it back to Molly waiting at the door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en"/>
        </w:rPr>
        <w:t>D         A               E7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And as he gives it to her she begins to s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[chorus 2]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en"/>
        </w:rPr>
        <w:t>A                           E   F#m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"/>
        </w:rPr>
        <w:t>Ob la di ob la da life goes on braaaaaaaaaaaa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A             E7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La la how the life goes o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en"/>
        </w:rPr>
        <w:t>A                           E  F#m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"/>
        </w:rPr>
        <w:t>Ob la di ob la da life goes on braaaaaaaaaaaa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A             E7        A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La la how the life goes on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[Interlude 1]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 xml:space="preserve">In a couple of years they have built a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D           A Asus2  A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Home, sweet ho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With a couple of kids running in the ya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"/>
        </w:rPr>
        <w:t>A   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Of Desmond and Molly Jon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[verse 3]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A       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Happy ever after in the market pla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E7      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Desmond lets the children lend a h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A7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Molly stays at home and does her pretty fac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en"/>
        </w:rPr>
        <w:t>D          A                 E7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And in the evening she still sings it with the b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[chorus 3]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en"/>
        </w:rPr>
        <w:t>A                               E  F#m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"/>
        </w:rPr>
        <w:t>Yes ob la di ob la da life goes on braaaaaaaaaaaa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A             E7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La la how the life goes o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en"/>
        </w:rPr>
        <w:t>A                                E 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Yeah ob la di ob la da life goes on braaaaaaaaaaa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A             E7        A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La la how the life goes 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[Repeat Interlude abov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</w:t>
      </w:r>
      <w:r>
        <w:rPr>
          <w:rFonts w:cs="Courier New" w:ascii="Courier New" w:hAnsi="Courier New"/>
          <w:b/>
          <w:sz w:val="24"/>
          <w:szCs w:val="24"/>
          <w:lang w:val="en"/>
        </w:rPr>
        <w:t>A       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Eh! Happy ever after in the market plac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en"/>
        </w:rPr>
        <w:t>E7                               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"/>
        </w:rPr>
        <w:t>Desmond lets the children lend a h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D7                               D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"/>
        </w:rPr>
        <w:t>Molly stays at home and does her pretty fa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  <w:lang w:val="en"/>
        </w:rPr>
        <w:t>A 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And in the evening she's a singer with the b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[chorus 3]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en"/>
        </w:rPr>
        <w:t>A                                E 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Yeah ob la di ob la da life goes on braaaaaaaaaaaa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A             E7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La la how the life goes o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en"/>
        </w:rPr>
        <w:t>A                                E 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Yeah ob la di ob la da life goes on braaaaaaaaaaaaa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A             E7      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La la how the life goes 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 xml:space="preserve">[outro]: </w:t>
      </w:r>
      <w:r>
        <w:rPr>
          <w:rFonts w:cs="Courier New" w:ascii="Courier New" w:hAnsi="Courier New"/>
          <w:b/>
          <w:sz w:val="24"/>
          <w:szCs w:val="24"/>
          <w:lang w:val="en"/>
        </w:rPr>
        <w:t>G9 G7 G6 G4 G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And if you want some mor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</w:t>
      </w:r>
      <w:r>
        <w:rPr>
          <w:rFonts w:cs="Courier New" w:ascii="Courier New" w:hAnsi="Courier New"/>
          <w:b/>
          <w:sz w:val="24"/>
          <w:szCs w:val="24"/>
          <w:lang w:val="en"/>
        </w:rPr>
        <w:t>E7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sing ob la di bla da   ; slap on bl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NOTE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F#m shortcut = xx22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from album with image of Beatles, and lyrics, shown on youtub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"/>
        </w:rPr>
        <w:t xml:space="preserve">[Intro]: </w:t>
      </w:r>
      <w:r>
        <w:rPr>
          <w:rFonts w:cs="Courier New" w:ascii="Courier New" w:hAnsi="Courier New"/>
          <w:b/>
          <w:sz w:val="24"/>
          <w:szCs w:val="24"/>
          <w:lang w:val="en"/>
        </w:rPr>
        <w:t>E6 E10 E13</w:t>
      </w:r>
      <w:r>
        <w:rPr>
          <w:rFonts w:cs="Courier New" w:ascii="Courier New" w:hAnsi="Courier New"/>
          <w:sz w:val="24"/>
          <w:szCs w:val="24"/>
          <w:lang w:val="en"/>
        </w:rPr>
        <w:t xml:space="preserve">  followed by the rhythm, counts not sh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"/>
        </w:rPr>
        <w:t>alternatives and practic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"/>
        </w:rPr>
        <w:t>[Intro]:[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B5(5) B2 B3 B2 A </w:t>
      </w:r>
      <w:r>
        <w:rPr>
          <w:rFonts w:cs="Courier New" w:ascii="Courier New" w:hAnsi="Courier New"/>
          <w:sz w:val="24"/>
          <w:szCs w:val="24"/>
          <w:lang w:val="en"/>
        </w:rPr>
        <w:t>] 2x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"/>
        </w:rPr>
        <w:t>repeat same pattern starting on E, or G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E7(5) E4 E5 E4 E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G5(5) G2 G3 G2 D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The following can be used as 2nd guit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the basic notes can also be played without the slid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"/>
        </w:rPr>
        <w:t>[bass rhythm]: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A0(stop) A2/A4 D2</w:t>
      </w:r>
      <w:r>
        <w:rPr>
          <w:rFonts w:cs="Courier New" w:ascii="Courier New" w:hAnsi="Courier New"/>
          <w:sz w:val="24"/>
          <w:szCs w:val="24"/>
          <w:lang w:val="en"/>
        </w:rPr>
        <w:t xml:space="preserve">   repeat during song; the / is a sli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[bass rhythm]: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D0(stop) D2/D4 G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 xml:space="preserve">[alt bass rhythm]: </w:t>
      </w:r>
      <w:r>
        <w:rPr>
          <w:rFonts w:cs="Courier New" w:ascii="Courier New" w:hAnsi="Courier New"/>
          <w:b/>
          <w:sz w:val="24"/>
          <w:szCs w:val="24"/>
          <w:lang w:val="en"/>
        </w:rPr>
        <w:t>A8 A6 A8 A9 E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 xml:space="preserve">[bridge sound ??  ] </w:t>
      </w:r>
      <w:r>
        <w:rPr>
          <w:rFonts w:cs="Courier New" w:ascii="Courier New" w:hAnsi="Courier New"/>
          <w:b/>
          <w:sz w:val="24"/>
          <w:szCs w:val="24"/>
          <w:lang w:val="en"/>
        </w:rPr>
        <w:t>D0 G0 E A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* Alternat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Capo I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A   =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E   =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E7  =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D7  = C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F#m =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D   =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>A7  =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6:16:00Z</dcterms:created>
  <dc:creator>BCPL</dc:creator>
  <dc:description/>
  <cp:keywords/>
  <dc:language>en-US</dc:language>
  <cp:lastModifiedBy>walt</cp:lastModifiedBy>
  <dcterms:modified xsi:type="dcterms:W3CDTF">2025-09-30T01:29:00Z</dcterms:modified>
  <cp:revision>17</cp:revision>
  <dc:subject/>
  <dc:title/>
</cp:coreProperties>
</file>