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Ohio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Crosby, Stills, Nash and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: there is a different double downtuned D version, obviously different ch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drawing>
          <wp:inline distT="0" distB="0" distL="0" distR="0">
            <wp:extent cx="621601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n soldiers and Nixon's co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finally on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summer I hear the drum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ur dead in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Gotta get down to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oldiers are cutting us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hould have been done long a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hat if you knew her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a, na, na, na, na, na, 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a, na, na, na, na, na, 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a, na, na, na, na, na, 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a, na, na, na, na, na, na,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Gotta get down to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oldiers are cutting us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hould have been done long a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hat if you knew her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n soldiers and Nixon's co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finally on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summer I hear the drum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ur dead in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ur dead in Ohio.  8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51:00Z</dcterms:created>
  <dc:creator>walt</dc:creator>
  <dc:description/>
  <dc:language>en-US</dc:language>
  <cp:lastModifiedBy>walt</cp:lastModifiedBy>
  <dcterms:modified xsi:type="dcterms:W3CDTF">2022-10-01T22:00:00Z</dcterms:modified>
  <cp:revision>3</cp:revision>
  <dc:subject/>
  <dc:title/>
</cp:coreProperties>
</file>