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413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>Ohio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Crosby, Stills, Nash and Young</w:t>
        <w:tab/>
        <w:t xml:space="preserve">    key D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drawing>
          <wp:inline distT="0" distB="0" distL="0" distR="0">
            <wp:extent cx="472249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ROPPED TUNING: Double dropped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une both top and bottom strings down to D, match the 4th st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-A-D-G-B-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6 5 4 3 2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NOTE: In the two versions of chords charts, there are slight differen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Neil Young's live acoustic vers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ttps://www.youtube.com/watch?v=YdVMGKOFIw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DDITIONAL FINE TUN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 album track and single are slightly flat of standard pitc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fter following the double dropped D tuning then use a chromat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uner and fine-tune all strings down a further (minus) -25c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o match the pitch of the original album and single record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lbum vers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ttps://www.youtube.com/watch?v=l1PrUU2S_i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= 000230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= xx321x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= x3201x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= 5533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= 000030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= xx301x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= x3001x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add9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= x3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Csus2/4 = x33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(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>)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 |----0------------------------|----0------------------------|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 |----3----------1--1---1--1---|----3-----------1--1---------|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 |----2--0-h2-0--2--0---0--0---|----2--0-h2-0---2--0---------|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 |----0----------3--3---2--0---|----0-----------3--3---------|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 |----------------------3--3---|-------------------------3---|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 |--0--------------------------|--0--------------------------|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 |----0------------------------|----0------------------------| [x3]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 |----3----------1--1---1--1---|----3-----------1--1-----1---|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 |----2--0-h2-0--2--0---0--0---|----2--0-h2-0---2--0-----0---|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 |----0----------3--3---2--0---|----0-----------3--3-----2---|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 |----------------------3--3---|----------------------3--3---|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 |--0--------------------------|--0--------------------------|</w:t>
      </w:r>
      <w:r>
        <w:br w:type="page"/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sus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sz w:val="24"/>
          <w:szCs w:val="24"/>
        </w:rPr>
        <w:t>Tin sold - iers and Nix - on's  com - 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sz w:val="24"/>
          <w:szCs w:val="24"/>
        </w:rPr>
        <w:t>We're fi - nal - ly on our   ow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sus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sz w:val="24"/>
          <w:szCs w:val="24"/>
        </w:rPr>
        <w:t>This sum - mer  I  hear the   drumm - 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sz w:val="24"/>
          <w:szCs w:val="24"/>
        </w:rPr>
        <w:t>Four dead   in  O - hi   - o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add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sz w:val="24"/>
          <w:szCs w:val="24"/>
        </w:rPr>
        <w:t>Gotta get down to it,        soldiers are cutting us dow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add9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Csus2/4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add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sz w:val="24"/>
          <w:szCs w:val="24"/>
        </w:rPr>
        <w:t>Should of been done long a - g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add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sz w:val="24"/>
          <w:szCs w:val="24"/>
        </w:rPr>
        <w:t>What if you knew her, and    ...found her dead on the groun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add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sz w:val="24"/>
          <w:szCs w:val="24"/>
        </w:rPr>
        <w:t>How can you run when you know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Break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  /  /  /  /  |  /  /  /  /  |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 |----0------------------------|----0------------------------| [x2]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 |----3----------1--1---1--1---|----3-----------1--1-----1---|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 |----2--0-h2-0--2--0---0--0---|----2--0-h2-0---2--0-----0---|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 |----0----------3--3---2--0---|----0-----------3--3-----2---|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 |----------------------3--3---|----------------------3--3---|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 |--0--------------------------|--0--------------------------|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sus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sz w:val="24"/>
          <w:szCs w:val="24"/>
        </w:rPr>
        <w:t>Na, na - na, na, na - na,    na - na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sz w:val="24"/>
          <w:szCs w:val="24"/>
        </w:rPr>
        <w:t>Na, na - na, na, na - na,    na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sus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sz w:val="24"/>
          <w:szCs w:val="24"/>
        </w:rPr>
        <w:t>Na, na - na, na, na - na,    na - na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sz w:val="24"/>
          <w:szCs w:val="24"/>
        </w:rPr>
        <w:t>Na, na - na, na, na - na,    na!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add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sz w:val="24"/>
          <w:szCs w:val="24"/>
        </w:rPr>
        <w:t>Gotta get down to it,        soldiers are cutting us dow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add9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Csus2/4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add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sz w:val="24"/>
          <w:szCs w:val="24"/>
        </w:rPr>
        <w:t>Should of been done long a - g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add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sz w:val="24"/>
          <w:szCs w:val="24"/>
        </w:rPr>
        <w:t>What if you knew her, and    ...found her dead on the groun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add9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Csus2/4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add9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Csus2/4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add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sz w:val="24"/>
          <w:szCs w:val="24"/>
        </w:rPr>
        <w:t>How can you run when you know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Break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  /  /  /  /  |  /  /  /  /  |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 |----0------------------------|----0------------------------| [x2]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 |----3----------1--1---1--1---|----3-----------1--1-----1---|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 |----2--0-h2-0--2--0---0--0---|----2--0-h2-0---2--0-----0---|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 |----0----------3--3---2--0---|----0-----------3--3-----2---|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 |----------------------3--3---|----------------------3--3---|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 |--0--------------------------|--0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5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sus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sz w:val="24"/>
          <w:szCs w:val="24"/>
        </w:rPr>
        <w:t>Tin sold - iers and Nix - on's  com - 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sz w:val="24"/>
          <w:szCs w:val="24"/>
        </w:rPr>
        <w:t>We're fi - nal - ly on our   ow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sus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sz w:val="24"/>
          <w:szCs w:val="24"/>
        </w:rPr>
        <w:t>This sum - mer  I  hear the   drumm - 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sz w:val="24"/>
          <w:szCs w:val="24"/>
        </w:rPr>
        <w:t>Four dead   in  O - hi   - o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oda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sz w:val="24"/>
          <w:szCs w:val="24"/>
        </w:rPr>
        <w:t>Four dead   in  O - hi   - o! (Four dead!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sz w:val="24"/>
          <w:szCs w:val="24"/>
        </w:rPr>
        <w:t>Four dead   in  O - hi   - o! (Four!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sz w:val="24"/>
          <w:szCs w:val="24"/>
        </w:rPr>
        <w:t>Four dead   in  O - hi   - o! (How many?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sz w:val="24"/>
          <w:szCs w:val="24"/>
        </w:rPr>
        <w:t>Four dead   in  O - hi   - o! (How many more?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sz w:val="24"/>
          <w:szCs w:val="24"/>
        </w:rPr>
        <w:t>Four dead   in  O - hi   - o! (Why?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sz w:val="24"/>
          <w:szCs w:val="24"/>
        </w:rPr>
        <w:t>Four dead   in  O - hi   - o! (Oh!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sz w:val="24"/>
          <w:szCs w:val="24"/>
        </w:rPr>
        <w:t>Four dead   in  O - hi   - o! (Oh!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sz w:val="24"/>
          <w:szCs w:val="24"/>
        </w:rPr>
        <w:t>Four dead   in  O - hi   - o! (Why?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sz w:val="24"/>
          <w:szCs w:val="24"/>
        </w:rPr>
        <w:t>Four dead   in  O - hi   - o! (Why?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5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sz w:val="24"/>
          <w:szCs w:val="24"/>
        </w:rPr>
        <w:t>Four dead   in  O - hi   - o! (Why?)</w:t>
      </w:r>
    </w:p>
    <w:p>
      <w:pPr>
        <w:pStyle w:val="HTMLPreformatted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/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 END**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NOTES next page )</w:t>
      </w:r>
      <w:r>
        <w:br w:type="page"/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***      possible chords and RIFF -- check this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Chords: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  </w:t>
      </w:r>
      <w:r>
        <w:rPr>
          <w:rStyle w:val="Y68er"/>
          <w:b/>
          <w:sz w:val="24"/>
          <w:szCs w:val="24"/>
        </w:rPr>
        <w:t>D5    D      F    C(I)  C(II) Gm7(I) Gm7(II)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D|---0-----0------x-----x-----x------3------0----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B|---3-----10-----1-----1-----8------3------3----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G|---2-----0------2-----0-----0------3------0----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D|---0-----12-----3-----2-----10-----3------0----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A|---0-----x------x-----3-----x------5------5----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D|---0-----12-----x-----x-----10-----5------5----|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Main riff: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 </w:t>
      </w:r>
      <w:r>
        <w:rPr>
          <w:rStyle w:val="Y68er"/>
          <w:b/>
          <w:sz w:val="24"/>
          <w:szCs w:val="24"/>
        </w:rPr>
        <w:t>D5         F     C(I)     D5         F     C(I)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D|-------------------------|-------------------------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B|--3----3--3--------------|--3----3--3--------------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G|--0h2--2--0-----0--------|--0h2--2--0-----0--------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D|-------------3--------0--|-------------3-----------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A|-------------------3-----|-------------------3-----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D|-------------------------|-------------------------|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Y68er"/>
          <w:rFonts w:ascii="Courier New" w:hAnsi="Courier New" w:eastAsia="Times New Roman" w:cs="Courier New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drawing>
          <wp:inline distT="0" distB="0" distL="0" distR="0">
            <wp:extent cx="4810125" cy="132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D5          F    C          D5             F     C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D|---------------------------|-----------------------------|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B|-----3------3--------------|-------3------3--------------|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G|-----0h2--2---0----0----0--|-------0h2--2----0-----0-----|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D|--0--------------3---------|--0-----------------3--------|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A|-----------------------3---|--------------------------3--|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D|---------------------------|-----------------------------|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SE   10 pt. font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D5               F      C              D5               F         C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D|--------------------------------------|------------------------------------|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B|-------3------3----3------------------|-------3------3----3----------------|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G|-------0h2----2----0------0--------0--|-------0h2----2----0---------0------|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D|--0------------------3----------------|--0---------------------3-----------|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A|------------------------------3-------|---------------------------------3--|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D|--------------------------------------|------------------------------------|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Tin soldiers and   Nixon coming,        We're finally   on our    -   own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This Summer I hear the drumming,        Four  dead in   -    O -  hi - o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RUS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Gm7                    C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Gotta get down to it, soldiers are cutting us down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Gm7(II)                        C8th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Should have been done long ago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Gm7                        C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What if you knew her and, found her dead on the ground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Gm7(II)                    C8th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How can you run when you know?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D10th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(Play INTRO)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SE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La la la la, la la, la la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La la la la, la la, la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La la la la, la la, la la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La la la la, la la, la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D10th or rather D5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CHORUS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peat VERSE 1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peat last line a few times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You can finish the by replacing the last note of the main riff by playing a C strum: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D5         F     C         D5       F     C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D|---------------------------|----------------------0---|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B|-----3----3--3-------------|-----3----3--3--------1---|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G|-----0h2--2--0-----0----0--|-----0h2--2--0-----0--0---|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D|--0-------------3----------|--0-------------3-----2---|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A|---------------------3-----|----------------------3---|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D|---------------------------|----------------------0---|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S by WALT for RIFF from Video at totallyguitars.com  :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First pick is open string 6 at each phrase above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0h2 means to finger string 2 fret 3 before starting and hold.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Rhythm is to keep beat 2 quiet.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elsewhere he performs muted picking not documented here.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CHORDS: D5 C Gm    is most.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Gm is strings 6 5 fret 5, bar 3  because of detune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C is played as normal C, is called C add9 because of detune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2:00:00Z</dcterms:created>
  <dc:creator>walt</dc:creator>
  <dc:description/>
  <cp:keywords/>
  <dc:language>en-US</dc:language>
  <cp:lastModifiedBy>walt</cp:lastModifiedBy>
  <dcterms:modified xsi:type="dcterms:W3CDTF">2025-09-30T01:50:00Z</dcterms:modified>
  <cp:revision>15</cp:revision>
  <dc:subject/>
  <dc:title/>
</cp:coreProperties>
</file>