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Ohio</w:t>
      </w:r>
      <w:r>
        <w:rPr>
          <w:rFonts w:eastAsia="Times New Roman" w:cs="Courier New" w:ascii="Courier New" w:hAnsi="Courier New"/>
          <w:sz w:val="24"/>
          <w:szCs w:val="24"/>
        </w:rPr>
        <w:t xml:space="preserve">     Crosby, Stills, Nash and Young    key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TE: there is a different double downtuned D version, obviously different ch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517906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sz w:val="24"/>
          <w:szCs w:val="24"/>
        </w:rPr>
        <w:t xml:space="preserve">  4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in soldiers and Nixon's co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e're finally on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is summer I hear the drum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our dead in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Gotta get down to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soldiers are cutting us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Should have been done long a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What if you knew her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a, na, na, na, na, na, 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a, na, na, na, na, na, 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a, na, na, na, na, na, 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a, na, na, na, na, na, na,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Gotta get down to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soldiers are cutting us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Should have been done long a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What if you knew her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found her dead on the grou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>How can you run when you k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in soldiers and Nixon's co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e're finally on our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is summer I hear the drum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our dead in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Four dead in Ohio.  8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* Alter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Capo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=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51:00Z</dcterms:created>
  <dc:creator>walt</dc:creator>
  <dc:description/>
  <cp:keywords/>
  <dc:language>en-US</dc:language>
  <cp:lastModifiedBy>walt</cp:lastModifiedBy>
  <dcterms:modified xsi:type="dcterms:W3CDTF">2025-09-30T01:42:00Z</dcterms:modified>
  <cp:revision>4</cp:revision>
  <dc:subject/>
  <dc:title/>
</cp:coreProperties>
</file>