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ld Hippie    Bellamy Bros     key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8192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I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turned thirty-five last Sun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his hair he found some gr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he still ain't changed his lifesty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likes it better the old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he grows a little garden in the backyard by the fenc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F                            C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consuming what he's growing nowadays in self defen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get's out there in the twilight z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F      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times when it just don't make no sen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ah he gets off on country musi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disco left him co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got young friends into new wa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he's just too frigging o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dreams at night of Woodstock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day John Lennon di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ow the music made him happ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silence made him c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a he thinks of John sometim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has to wonder why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don't know what to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ould he hang on to the o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ould he grab on to the ne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s new life is just a bu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ain't trying to change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F          Dm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just trying real hard to adju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II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was sure back in the sixti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everyone was hi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they sent him off to Vietn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On his senior tri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y force him to become a 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ile he was still a bo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behind each wave of trage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C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waited for the jo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this world may change around hi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he just can't change no m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He's an old hipp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don't know what to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ould he hang on to the o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ould he grab on to the ne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s new life is just a bu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ain't trying to change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F          Dm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just trying real hard to adju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III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he stays away a lot 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rom the parties and the club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's thinking while he's joggin' 'rou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ure is glad he quit the hard drug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       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him and his kind get more endangered everyd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pretty soon the speci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ll just up and fade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ike the smoke from that torpe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up and fade a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don't know what to d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ould he hang on to the ol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ould he grab on to the ne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an old hipp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is new life is just a bu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ain't trying to change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F          Dm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just trying real hard to adju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eah he ain't tryin' to change nobod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F          Dm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just trying real hard to adjus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2:00Z</dcterms:created>
  <dc:creator>walt</dc:creator>
  <dc:description/>
  <dc:language>en-US</dc:language>
  <cp:lastModifiedBy>walt</cp:lastModifiedBy>
  <dcterms:modified xsi:type="dcterms:W3CDTF">2024-11-06T19:53:00Z</dcterms:modified>
  <cp:revision>4</cp:revision>
  <dc:subject/>
  <dc:title/>
</cp:coreProperties>
</file>