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Old Hippie</w:t>
      </w:r>
      <w:r>
        <w:rPr>
          <w:rFonts w:cs="Courier New" w:ascii="Courier New" w:hAnsi="Courier New"/>
          <w:b/>
          <w:sz w:val="24"/>
          <w:szCs w:val="24"/>
        </w:rPr>
        <w:t xml:space="preserve">    Bellamy Bros 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819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turned thirty-five last Sun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his hair he found some gr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e still ain't changed his lifesty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likes it better the old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he grows a little garden in the backyard by the fe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                            C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consuming what he's growing nowadays in self defen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et's out there in the twilight z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metimes when it just don't make no sen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 he gets off on country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disco left him co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got young friends into new wa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e's just too frigging o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dreams at night of Woodsto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day John Lennon d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the music made him happ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silence made him c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 he thinks of John sometim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has to wonder wh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I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was sure back in the sixt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everyone was hi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they sent him off to Vietn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his senior tri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y force him to become a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ile he was still a bo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behind each wave of trage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waited for the jo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this world may change around h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e just can't change no mo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III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 he stays away a lot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he parties and the club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thinking while he's joggin' '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re is glad he quit the hard dru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him and his kind get more endangered every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pretty soon the spec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ll just up and fade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the smoke from that torpe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up and fade aw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 he ain't tryin' to change nob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2:00Z</dcterms:created>
  <dc:creator>walt</dc:creator>
  <dc:description/>
  <cp:keywords/>
  <dc:language>en-US</dc:language>
  <cp:lastModifiedBy>walt</cp:lastModifiedBy>
  <dcterms:modified xsi:type="dcterms:W3CDTF">2025-09-30T01:52:00Z</dcterms:modified>
  <cp:revision>7</cp:revision>
  <dc:subject/>
  <dc:title/>
</cp:coreProperties>
</file>