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ld McDonald Had a Farm</w:t>
      </w:r>
      <w:r>
        <w:rPr>
          <w:rFonts w:cs="Courier New" w:ascii="Courier New" w:hAnsi="Courier New"/>
          <w:b/>
          <w:sz w:val="24"/>
          <w:szCs w:val="24"/>
        </w:rPr>
        <w:t xml:space="preserve">  folk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27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17"/>
        </w:rPr>
        <w:t xml:space="preserve">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some chick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cluck-cluck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cluck-cluck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 cluck, there a clu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 cluck-cl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br w:type="column"/>
      </w: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some c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Moo-Moo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Moo-Moo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 Moo, there a M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 Moo-M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a do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Woof-Woof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Woof-Woo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 Woof, there a Wo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 Woof-W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some duc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Quack-Quack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Quack-Quack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 Quack, there a Qua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 Quack-Qu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br w:type="column"/>
      </w: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some Shee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Baa-Baa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Baa-Baa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 Baa, there a Ba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 Baa-B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on that farm he had some Pi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 i ee i 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n Oink-Oink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n Oink-Oink ther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an Oink, there an Oi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where an Oink-O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MacDonald had a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eeeee i , eeeeee i , ohhhhh     !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when finishing the song slow down the last 'Ee i ee i Oh'and finish on emphasised single down-strummed last 2 chords (!), as abov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TE:  You can also use the slightly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simpler key of C with 3 chords- example: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Fonts w:cs="Courier New"/>
          <w:b/>
        </w:rPr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            </w:t>
      </w:r>
      <w:r>
        <w:rPr>
          <w:rStyle w:val="Fcixy"/>
          <w:b/>
          <w:color w:val="000000"/>
          <w:sz w:val="22"/>
          <w:szCs w:val="22"/>
        </w:rPr>
        <w:t>F</w:t>
      </w:r>
      <w:r>
        <w:rPr>
          <w:rStyle w:val="Y68er"/>
          <w:b/>
          <w:sz w:val="22"/>
          <w:szCs w:val="22"/>
        </w:rPr>
        <w:t xml:space="preserve">     </w:t>
      </w:r>
      <w:r>
        <w:rPr>
          <w:rStyle w:val="Fcixy"/>
          <w:b/>
          <w:color w:val="000000"/>
          <w:sz w:val="22"/>
          <w:szCs w:val="22"/>
        </w:rPr>
        <w:t>C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Old MacDonald had a farm.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C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-I-E-I-O.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rFonts w:eastAsia="Courier New"/>
          <w:b/>
          <w:sz w:val="22"/>
          <w:szCs w:val="22"/>
        </w:rPr>
        <w:t xml:space="preserve">               </w:t>
      </w:r>
      <w:r>
        <w:rPr>
          <w:rStyle w:val="Fcixy"/>
          <w:b/>
          <w:color w:val="000000"/>
          <w:sz w:val="22"/>
          <w:szCs w:val="22"/>
        </w:rPr>
        <w:t>F</w:t>
      </w:r>
      <w:r>
        <w:rPr>
          <w:rStyle w:val="Y68er"/>
          <w:b/>
          <w:sz w:val="22"/>
          <w:szCs w:val="22"/>
        </w:rPr>
        <w:t xml:space="preserve">     </w:t>
      </w:r>
      <w:r>
        <w:rPr>
          <w:rStyle w:val="Fcixy"/>
          <w:b/>
          <w:color w:val="000000"/>
          <w:sz w:val="22"/>
          <w:szCs w:val="22"/>
        </w:rPr>
        <w:t>C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nd on that farm he had a cow.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C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-I-E-I-O.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17:00Z</dcterms:created>
  <dc:creator>walt</dc:creator>
  <dc:description/>
  <cp:keywords/>
  <dc:language>en-US</dc:language>
  <cp:lastModifiedBy>walt</cp:lastModifiedBy>
  <dcterms:modified xsi:type="dcterms:W3CDTF">2025-09-30T01:55:00Z</dcterms:modified>
  <cp:revision>5</cp:revision>
  <dc:subject/>
  <dc:title/>
</cp:coreProperties>
</file>