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Old Time Rock and Roll</w:t>
      </w:r>
      <w:r>
        <w:rPr>
          <w:rFonts w:cs="Courier New" w:ascii="Courier New" w:hAnsi="Courier New"/>
          <w:b/>
          <w:sz w:val="24"/>
          <w:szCs w:val="24"/>
        </w:rPr>
        <w:t xml:space="preserve">  Bob Seger  key 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>chords A B B7 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apo 2nd Fret*     strum: ddu-udu (old faithful)</w:t>
      </w:r>
    </w:p>
    <w:p>
      <w:pPr>
        <w:pStyle w:val="PlainText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>[Intro]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iff: A2(x5) A0 E4 E2 ( no capo )   A2(x5) A0 E5 E3 ( capo 2 )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1]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ust take those old records off the shelf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’ll sit and listen to ’em by myself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b/>
          <w:sz w:val="24"/>
          <w:szCs w:val="24"/>
        </w:rPr>
        <w:t>B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oday’s music ain’t got the same soul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like that old time rock and roll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2]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7                        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on’t try to take me to a disco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’ll never even get me out on the floor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b/>
          <w:sz w:val="24"/>
          <w:szCs w:val="24"/>
        </w:rPr>
        <w:t>B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n 10 minutes I’ll be leavin’ for the door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like that old time rock and roll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7                       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till like that old time rock and roll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at kind of music just soothes the soul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b/>
          <w:sz w:val="24"/>
          <w:szCs w:val="24"/>
        </w:rPr>
        <w:t>B7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reminisce about the days of old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>E             B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ith that old time rock and roll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Solo]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    E    A    A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    B    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3]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                           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on’t go to hear ’em play a tango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’d rather hear some blues or funky old soul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sz w:val="24"/>
          <w:szCs w:val="24"/>
        </w:rPr>
        <w:t>B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re’s only one sure way to get me to go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tart playing old time rock and roll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4]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all me a relic, call me what you will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ay I’m old-fashioned, say I’m over the hill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b/>
          <w:sz w:val="24"/>
          <w:szCs w:val="24"/>
        </w:rPr>
        <w:t>B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oday’s music ain’t got the same soul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like that old time rock and roll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                        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till like that old time rock and roll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at kind of music just soothes the soul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b/>
          <w:sz w:val="24"/>
          <w:szCs w:val="24"/>
        </w:rPr>
        <w:t>B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reminisce about the days of old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>E             B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ith that old time rock and roll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Solo]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    E    A    A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    B    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                        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till like that old time rock and roll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at kind of music just soothes the soul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b/>
          <w:sz w:val="24"/>
          <w:szCs w:val="24"/>
        </w:rPr>
        <w:t>B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reminisce about the days of old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ith that old time rock and roll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                        N.C.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till like that old time rock and roll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at kind of music just soothes the soul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reminisce about the days of old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ith that old time rock and roll</w:t>
      </w:r>
      <w:r>
        <w:br w:type="page"/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                        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till like that old time rock and roll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at kind of music just soothes the soul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b/>
          <w:sz w:val="24"/>
          <w:szCs w:val="24"/>
        </w:rPr>
        <w:t>B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reminisce about the days of old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ith that old time rock and roll</w:t>
      </w:r>
    </w:p>
    <w:p>
      <w:pPr>
        <w:pStyle w:val="PlainText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                        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till like that old time rock and roll</w:t>
      </w:r>
    </w:p>
    <w:p>
      <w:pPr>
        <w:pStyle w:val="PlainText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>[Outro]</w:t>
      </w:r>
    </w:p>
    <w:p>
      <w:pPr>
        <w:pStyle w:val="PlainText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B       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fade out)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lainTextChar">
    <w:name w:val="Plain Text Char"/>
    <w:basedOn w:val="WWDefaultParagraphFont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50:00Z</dcterms:created>
  <dc:creator>walt</dc:creator>
  <dc:description/>
  <cp:keywords/>
  <dc:language>en-US</dc:language>
  <cp:lastModifiedBy>walt</cp:lastModifiedBy>
  <dcterms:modified xsi:type="dcterms:W3CDTF">2025-10-01T03:25:00Z</dcterms:modified>
  <cp:revision>11</cp:revision>
  <dc:subject/>
  <dc:title/>
</cp:coreProperties>
</file>