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ld Time Rock and Roll</w:t>
      </w:r>
      <w:r>
        <w:rPr>
          <w:rFonts w:cs="Courier New" w:ascii="Courier New" w:hAnsi="Courier New"/>
          <w:b/>
          <w:sz w:val="24"/>
          <w:szCs w:val="24"/>
        </w:rPr>
        <w:t xml:space="preserve">  Bob Seger  key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Capo 2nd Fret*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chords: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A B B7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 riff]: </w:t>
      </w:r>
      <w:r>
        <w:rPr>
          <w:rFonts w:cs="Courier New" w:ascii="Courier New" w:hAnsi="Courier New"/>
          <w:b/>
          <w:bCs/>
          <w:sz w:val="24"/>
          <w:szCs w:val="24"/>
        </w:rPr>
        <w:t>A2(x5) A0 E4 E2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12-E0-slide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ake those old records       off the shelf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ll sit and listen to ’em by myself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’t try to take me to a disco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’ll never even get me out on the floor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10 minutes I’ll be leavin’ for the door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7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’t go to hear ’em play a tango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d rather hear some blues or funky old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’s only one sure way to get me to go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 playing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7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 me a relic, call me what you wi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y I’m old-fashioned, say I’m over the hi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N.C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      B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: B7, bar fret 7 then  rake string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double stop B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2 strum – 2 strings include A2, A4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per line is played at the end of each lin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 to line star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R can be thought of as leading a large amount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the line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continuous"/>
      <w:pgSz w:orient="landscape" w:w="15840" w:h="122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8:00Z</dcterms:created>
  <dc:creator>walt</dc:creator>
  <dc:description/>
  <cp:keywords/>
  <dc:language>en-US</dc:language>
  <cp:lastModifiedBy>walt</cp:lastModifiedBy>
  <dcterms:modified xsi:type="dcterms:W3CDTF">2025-06-13T01:52:00Z</dcterms:modified>
  <cp:revision>3</cp:revision>
  <dc:subject/>
  <dc:title/>
</cp:coreProperties>
</file>