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On The Road Again</w:t>
      </w:r>
      <w:r>
        <w:rPr>
          <w:rFonts w:cs="Courier New" w:ascii="Courier New" w:hAnsi="Courier New"/>
          <w:sz w:val="24"/>
          <w:szCs w:val="24"/>
        </w:rPr>
        <w:t xml:space="preserve"> - Willie Nelson  key 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fficulty: intermediat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uning: E A D G B 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ey: 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ds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:   02210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#7: 464544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#m: 244222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:   x0222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7:  x21202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Intro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--------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|------------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|------------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|-------------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|-0h2------0h2------|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-0--------0----|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 1]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b/>
          <w:sz w:val="24"/>
          <w:szCs w:val="24"/>
        </w:rPr>
        <w:t>G#7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 can't wait to get 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F#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life I love is making music with my friends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               B7</w:t>
      </w: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       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I can't wait to get 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G#7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in' places that I've never bee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/>
          <w:sz w:val="24"/>
          <w:szCs w:val="24"/>
        </w:rPr>
        <w:t>F#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ein' things that I may never see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               B7              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I can't wait to get on the road again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Bridge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ke a band of gypsies we go down the highway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're the best of friends</w:t>
      </w:r>
      <w:r>
        <w:br w:type="page"/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b/>
          <w:sz w:val="24"/>
          <w:szCs w:val="24"/>
        </w:rPr>
        <w:t>E              B7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isting that the world keep turning our way and our way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 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szCs w:val="24"/>
        </w:rPr>
        <w:t>G#7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just can't wait to get 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F#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life I love is making music with my friends</w:t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     B7           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I can't wait to get on the road again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Instrumental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  G#7   F#m   A   B7   E  (x2)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Bridge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ke a band of gypsies we go down the highway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're the best of friend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b/>
          <w:sz w:val="24"/>
          <w:szCs w:val="24"/>
        </w:rPr>
        <w:t>E           B7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isting that the world keep turning our way and our way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s 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G#7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ust can't wait to get 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F#m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life I love is making music with my friends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                  B7           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I can't wait to get on the road again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                  B7           E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d I can't wait to get on the road again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Outro]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B7   E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*****************************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 h  Hammer-on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*****************************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4:00Z</dcterms:created>
  <dc:creator>walt</dc:creator>
  <dc:description/>
  <cp:keywords/>
  <dc:language>en-US</dc:language>
  <cp:lastModifiedBy>walt</cp:lastModifiedBy>
  <dcterms:modified xsi:type="dcterms:W3CDTF">2025-09-30T02:06:00Z</dcterms:modified>
  <cp:revision>7</cp:revision>
  <dc:subject/>
  <dc:title/>
</cp:coreProperties>
</file>