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One Horse Town</w:t>
      </w:r>
      <w:r>
        <w:rPr>
          <w:rFonts w:cs="Courier New" w:ascii="Courier New" w:hAnsi="Courier New"/>
          <w:b/>
          <w:sz w:val="24"/>
          <w:szCs w:val="24"/>
        </w:rPr>
        <w:t xml:space="preserve">     Blackberry Smoke   key D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4318000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04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rum verse: D Du uDu ( old faithful)</w:t>
        <w:tab/>
      </w:r>
    </w:p>
    <w:p>
      <w:pPr>
        <w:pStyle w:val="Normal"/>
        <w:tabs>
          <w:tab w:val="clear" w:pos="720"/>
          <w:tab w:val="left" w:pos="6504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chorus: DuDuDuDu  ( chuggy sound, downbeats 2,4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|-------------0-0----0-0----0-0------------0-0----0-0----0-0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|-------------1-1----1-1----1-1------------1-1----1-1----1-1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|-------------2-2----2-2----2-2------------0-0----0-0----0-0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|-0-2-0-------2-2----2-2----2-2-0-2-0------2-2----2-2----2-2-| x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|-------3b-0-------------0------------2-3-------------3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E|-----------------0----------------------------3-------------|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b = slight b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n the tiny town where I com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grew up doing what your daddy d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|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you don't ask questions, you do it just beca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don't climb too high or dream too m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ith a whole lot of work and a little bit of lu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  C(1 stru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ou can wind up right back where your daddy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is little bitty town, it ain't nothing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 all stick around 'cause they all tell u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wallow your pride just to make your family pro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f I didn't think that it would shut the whole place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d ride my pony right out of this one horse 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eah this one horse town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m an old married man at the age of 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ot two little boys on the baseball te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that might be their only ticket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ll they got is a worn out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a daddy that could've gone all the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ut I hung my saddle up and I settled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is little bitty town, oh it ain't nothing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 all stick around 'cause they all tell u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wallow your pride just to make your family pro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f I didn't think that it would shut the whole place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d ride my pony right out of this one horse 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Yeah this one horse 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Break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This little bitty town, it ain't nothing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 all stick around 'cause they all tell u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wallow your pride just to keep your family pro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sus2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f I didn't think that it would shut the whole thing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'd saddle that one horse and ride it right out of this tow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8:14:00Z</dcterms:created>
  <dc:creator>walt</dc:creator>
  <dc:description/>
  <cp:keywords/>
  <dc:language>en-US</dc:language>
  <cp:lastModifiedBy>walt</cp:lastModifiedBy>
  <dcterms:modified xsi:type="dcterms:W3CDTF">2025-09-30T02:07:00Z</dcterms:modified>
  <cp:revision>7</cp:revision>
  <dc:subject/>
  <dc:title/>
</cp:coreProperties>
</file>