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cs="Courier New" w:ascii="Courier New" w:hAnsi="Courier New"/>
          <w:sz w:val="32"/>
          <w:szCs w:val="32"/>
        </w:rPr>
        <w:t xml:space="preserve">Oye Como Va     </w:t>
      </w:r>
      <w:r>
        <w:rPr>
          <w:rFonts w:cs="Courier New" w:ascii="Courier New" w:hAnsi="Courier New"/>
          <w:sz w:val="24"/>
          <w:szCs w:val="24"/>
        </w:rPr>
        <w:t xml:space="preserve">Santana   key Am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119443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2471420" cy="659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4523740" cy="626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sectPr>
          <w:type w:val="nextPage"/>
          <w:pgSz w:w="12240" w:h="15840"/>
          <w:pgMar w:left="1152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Intro]  (10 pairs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m7 D7 Am7 D7 Am7 D7 Am7 D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m7 D7 Am7 D7 Am7 D7 Am7 D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m7 D7 Am7 D7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]  (10 pairs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m7        D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Oye como va, Mi ritm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m7           D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ueno pa gozar, Mulat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m7        D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Oye como va, Mi ritm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m7           D7        Am7 D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ueno pa gozar, Mulat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Instrumental]  (34 pairs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m7 D7 Am7 D7 Am7 D7 Am7 D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m7 D7 Am7 D7 Am7 D7 Am7 D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m7 D7 Am7 D7 Am7 D7 Am7 D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m7 D7 Am7 D7 Am7 D7 Am7 D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m7 D7 Am7 D7 Am7 D7 Am7 D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m7 D7 Am7 D7 Am7 D7 Am7 D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m7 D7 Am7 D7 Am7 D7 Am7 D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m7 D7 Am7 D7 Am7 D7 Am7 D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m7 D7 Am7 D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br w:type="column"/>
      </w: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] (4 pairs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m7        D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Oye como va, Mi ritm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m7           D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ueno pa gozar, Mulat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m7        D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Oye como va, Mi ritm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m7           D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ueno pa gozar, Mulat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Outro]  (14 pairs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m7 D7 Am7 D7 Am7 D7 Am7 D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m7 D7 Am7 D7 Am7 D7 Am7 D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m7 D7 Am7 D7 Am7 D7 Am7 D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m7 D7 Am7 D7 Am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sectPr>
      <w:type w:val="continuous"/>
      <w:pgSz w:w="12240" w:h="15840"/>
      <w:pgMar w:left="1152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0:04:00Z</dcterms:created>
  <dc:creator>walt</dc:creator>
  <dc:description/>
  <cp:keywords/>
  <dc:language>en-US</dc:language>
  <cp:lastModifiedBy>walt</cp:lastModifiedBy>
  <dcterms:modified xsi:type="dcterms:W3CDTF">2025-09-30T02:19:00Z</dcterms:modified>
  <cp:revision>4</cp:revision>
  <dc:subject/>
  <dc:title/>
</cp:coreProperties>
</file>