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32"/>
          <w:szCs w:val="32"/>
        </w:rPr>
        <w:t>Paint It Black</w:t>
      </w:r>
      <w:r>
        <w:rPr>
          <w:rFonts w:cs="Courier New" w:ascii="Lucida Console" w:hAnsi="Lucida Console"/>
          <w:sz w:val="24"/>
          <w:szCs w:val="24"/>
        </w:rPr>
        <w:t xml:space="preserve">     Rolling Stones   key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26961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489710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313180" cy="47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160 bp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irst 2 lines of verses   last 2 lines of vers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 see a red door and I want it painted black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No colours anymore, I want them to turn black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D       G          D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 see the girls walk by dressed in their summer clothe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D       G       D       A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 have to turn my head until my darkness goe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 see a line of cars and they're all painted black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ith flowers and my love both never to come back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D          G          D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 see people turn their heads and quickly look awa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D       G    D       A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Like a newborn baby it just happens every da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 look inside myself and see my heart is black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 see my red door, I must have it painted bla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D         G     D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Maybe then I'll fade away and not have to face the fact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D    G      D       A   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t's not easy facing up when your whole world is black.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No more will my green sea go turn a deeper blu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 could not forsee this thing happening to y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D      G      D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f I look hard enough into the setting su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D         G          D     A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My love will laugh with me before the morning come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5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 see a red door and I want it painted black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No colours anymore, I want them to turn black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D       G          D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 see the girls walk by dressed in their summer clothe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D       G       D       A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 have to turn my head until my darkness goe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Em      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anna see it painted, painted black, black as night, black as c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m        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anna see the sun blotted out from the sk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Em                 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anna see it painted, painted, painted, painted black, yea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41:00Z</dcterms:created>
  <dc:creator>walt</dc:creator>
  <dc:description/>
  <dc:language>en-US</dc:language>
  <cp:lastModifiedBy>walt</cp:lastModifiedBy>
  <dcterms:modified xsi:type="dcterms:W3CDTF">2025-06-15T17:42:00Z</dcterms:modified>
  <cp:revision>3</cp:revision>
  <dc:subject/>
  <dc:title/>
</cp:coreProperties>
</file>