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Paperback Writer</w:t>
      </w:r>
      <w:r>
        <w:rPr>
          <w:rFonts w:cs="Courier New" w:ascii="Courier New" w:hAnsi="Courier New"/>
          <w:b/>
          <w:sz w:val="24"/>
          <w:szCs w:val="24"/>
        </w:rPr>
        <w:t xml:space="preserve">    Beatles  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08978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note: beginners can use C for Cadd9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F for F6add9, G for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7</w:t>
        <w:tab/>
        <w:t>1 2 0 0 3 3   ( looks like G/F 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Style w:val="Vnzay"/>
          <w:b/>
          <w:sz w:val="24"/>
          <w:szCs w:val="24"/>
        </w:rPr>
        <w:t>F6add9</w:t>
        <w:tab/>
        <w:t>x x 3 2 3 3   ( also bar F, lift pinky or simply hit strings 1-4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dd9</w:t>
        <w:tab/>
        <w:t xml:space="preserve">       G7</w:t>
        <w:tab/>
        <w:t xml:space="preserve">    F6add9</w:t>
        <w:tab/>
        <w:t xml:space="preserve"> 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 - perback  wri - ter,   Wri - ter... Wri - ter..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VERSE 1]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7</w:t>
        <w:tab/>
        <w:tab/>
        <w:t xml:space="preserve">     Cadd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ar Sir or Ma-dam will you read my book?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F6add9</w:t>
        <w:tab/>
        <w:tab/>
        <w:t xml:space="preserve">     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t took me years to write  will you take a look?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7</w:t>
        <w:tab/>
        <w:tab/>
        <w:tab/>
        <w:t xml:space="preserve">    Cadd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t's based on a novel by a man named Lea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6add9          G                  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 I need a job so I want to be a pa-perback writ - 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G7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 - perback writ - er..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VERSE 2]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7</w:t>
        <w:tab/>
        <w:tab/>
        <w:tab/>
        <w:t xml:space="preserve">    Cadd9</w:t>
        <w:tab/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t's the dir-ty sto-ry of a dirt-y man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6add9</w:t>
        <w:tab/>
        <w:tab/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 his cling-ing wife does-n't un-der-stand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7</w:t>
        <w:tab/>
        <w:tab/>
        <w:tab/>
        <w:t xml:space="preserve">       Cadd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s son is work - ing for the Dai-ly Mail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F6add9             G                   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t's a stead-y job but he wants to be a pa-perback writ-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7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 - per-back writ - er...</w:t>
      </w:r>
      <w:r>
        <w:br w:type="page"/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VERSE 3]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rStyle w:val="Ighju"/>
          <w:b/>
          <w:sz w:val="24"/>
          <w:szCs w:val="24"/>
        </w:rPr>
        <w:t>G7</w:t>
      </w:r>
      <w:r>
        <w:rPr>
          <w:b/>
          <w:sz w:val="24"/>
          <w:szCs w:val="24"/>
        </w:rPr>
        <w:tab/>
        <w:tab/>
        <w:tab/>
      </w:r>
      <w:r>
        <w:rPr>
          <w:rStyle w:val="Ighju"/>
          <w:b/>
          <w:sz w:val="24"/>
          <w:szCs w:val="24"/>
        </w:rPr>
        <w:t>Cadd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t's a thousand pag-es give or take a few,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F6add9</w:t>
        <w:tab/>
        <w:tab/>
        <w:t xml:space="preserve">   </w:t>
      </w:r>
      <w:r>
        <w:rPr>
          <w:rStyle w:val="Ighju"/>
          <w:b/>
          <w:sz w:val="24"/>
          <w:szCs w:val="24"/>
        </w:rPr>
        <w:t>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'll be writ-ing more in a week or two.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rStyle w:val="Ighju"/>
          <w:b/>
          <w:sz w:val="24"/>
          <w:szCs w:val="24"/>
        </w:rPr>
        <w:t>G7</w:t>
      </w:r>
      <w:r>
        <w:rPr>
          <w:b/>
          <w:sz w:val="24"/>
          <w:szCs w:val="24"/>
        </w:rPr>
        <w:tab/>
        <w:tab/>
        <w:t xml:space="preserve">      </w:t>
      </w:r>
      <w:r>
        <w:rPr>
          <w:rStyle w:val="Ighju"/>
          <w:b/>
          <w:sz w:val="24"/>
          <w:szCs w:val="24"/>
        </w:rPr>
        <w:t>Cadd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can make it long-er if you like the style,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F6add9                </w:t>
      </w:r>
      <w:r>
        <w:rPr>
          <w:rStyle w:val="Ighju"/>
          <w:b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            </w:t>
      </w:r>
      <w:r>
        <w:rPr>
          <w:rStyle w:val="Ighju"/>
          <w:b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can change it round and I want to be a pa-perback writ - 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rStyle w:val="Ighju"/>
          <w:b/>
          <w:sz w:val="24"/>
          <w:szCs w:val="24"/>
        </w:rPr>
        <w:t>G7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 - per-back writ - er...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VERSE 4]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Ighju"/>
          <w:b/>
          <w:sz w:val="24"/>
          <w:szCs w:val="24"/>
        </w:rPr>
        <w:t>G7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rStyle w:val="Ighju"/>
          <w:b/>
          <w:sz w:val="24"/>
          <w:szCs w:val="24"/>
        </w:rPr>
        <w:t>Cadd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f you real - ly like it you can have the rights,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F6add9</w:t>
        <w:tab/>
        <w:tab/>
        <w:t xml:space="preserve">    </w:t>
      </w:r>
      <w:r>
        <w:rPr>
          <w:rStyle w:val="Ighju"/>
          <w:b/>
          <w:sz w:val="24"/>
          <w:szCs w:val="24"/>
        </w:rPr>
        <w:t>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t could make a mil - lion for you o-ver-night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Style w:val="Ighju"/>
          <w:b/>
          <w:sz w:val="24"/>
          <w:szCs w:val="24"/>
        </w:rPr>
        <w:t>G7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rStyle w:val="Ighju"/>
          <w:b/>
          <w:sz w:val="24"/>
          <w:szCs w:val="24"/>
        </w:rPr>
        <w:t>Cadd9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f you must re - turn it you can send it  here,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F6add9             </w:t>
      </w:r>
      <w:r>
        <w:rPr>
          <w:rStyle w:val="Ighju"/>
          <w:b/>
          <w:sz w:val="24"/>
          <w:szCs w:val="24"/>
        </w:rPr>
        <w:t>G</w:t>
      </w:r>
      <w:r>
        <w:rPr>
          <w:b/>
          <w:sz w:val="24"/>
          <w:szCs w:val="24"/>
        </w:rPr>
        <w:t xml:space="preserve">                       </w:t>
      </w:r>
      <w:r>
        <w:rPr>
          <w:rStyle w:val="Ighju"/>
          <w:b/>
          <w:sz w:val="24"/>
          <w:szCs w:val="24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t I need a break and I want to be a pa-perback writ - 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rStyle w:val="Ighju"/>
          <w:b/>
          <w:sz w:val="24"/>
          <w:szCs w:val="24"/>
        </w:rPr>
        <w:t>G7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 - perback writ - 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perback writer, paperback wri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perback wri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Repeat and fad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Lead 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|-------------------|------------------|  [x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|-------------------|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|-------------------|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|---------5-----3---|--------------3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|----3-h5-----------|----3----3-h5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|--3---------3------|--3-----3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Vnzay">
    <w:name w:val="vnzay"/>
    <w:basedOn w:val="DefaultParagraphFont"/>
    <w:qFormat/>
    <w:rPr/>
  </w:style>
  <w:style w:type="character" w:styleId="Jssem">
    <w:name w:val="jssem"/>
    <w:basedOn w:val="DefaultParagraphFont"/>
    <w:qFormat/>
    <w:rPr/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5:00Z</dcterms:created>
  <dc:creator>walt</dc:creator>
  <dc:description/>
  <dc:language>en-US</dc:language>
  <cp:lastModifiedBy>walt</cp:lastModifiedBy>
  <dcterms:modified xsi:type="dcterms:W3CDTF">2025-07-13T21:31:00Z</dcterms:modified>
  <cp:revision>5</cp:revision>
  <dc:subject/>
  <dc:title/>
</cp:coreProperties>
</file>