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eastAsia="Times New Roman" w:cs="Courier New"/>
          <w:b/>
          <w:b/>
          <w:bCs/>
          <w:kern w:val="2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kern w:val="2"/>
          <w:sz w:val="32"/>
          <w:szCs w:val="32"/>
        </w:rPr>
        <w:t>Peaceful Easy Feeling</w:t>
      </w:r>
      <w:r>
        <w:rPr>
          <w:rFonts w:eastAsia="Times New Roman" w:cs="Courier New" w:ascii="Courier New" w:hAnsi="Courier New"/>
          <w:b/>
          <w:bCs/>
          <w:kern w:val="2"/>
          <w:sz w:val="24"/>
          <w:szCs w:val="24"/>
        </w:rPr>
        <w:t xml:space="preserve">    Eagles    key 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eastAsia="Times New Roman" w:cs="Courier New"/>
          <w:b/>
          <w:b/>
          <w:bCs/>
          <w:kern w:val="2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cs="Courier New"/>
          <w:b/>
          <w:b/>
          <w:bCs/>
          <w:kern w:val="2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kern w:val="2"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bCs/>
          <w:kern w:val="2"/>
          <w:sz w:val="24"/>
          <w:szCs w:val="24"/>
        </w:rPr>
        <w:t>Key E     E  Esus4  A  F#m  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kern w:val="2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[In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t>E              Esus4        E              Esus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|-0--------------0------------0--------------0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|---------0--------------0------------0--------------0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|-----1-----1--------2-----2------1-----1--------2-----2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|---2---2----------2---2--------2---2----------2---2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|-----------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|-0--------------0------------0--------------0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t>E             A            E 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|-0--------------------------0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|---------0-----2-------2------------0-----2-------2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|-----1-----1-------2-----2------1-----1-------2-----2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|---2---2---------2---2--------2---2---------2---2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|---------------0--------------------------0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|-0--------------------------0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t>I  like the  way your sparkling earrings 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t>E             A            B7            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|-0--------------------------2-------------2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|---------0-----2-------2------------0------------0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|-----1-----1-------2-----2------2-----2-------2----2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|---2---2---------2---2--------1---1---------1---1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|---------------0------------2-------------2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|-0---------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t>Against your skin so brown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E             A            E 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|-0--------------------------0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|---------0-----2-------2------------0-----2-------2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|-----1-----1-------2-----2------1-----1-------2-----2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|---2---2---------2---2--------2---2---------2---2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|---------------0--------------------------0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|-0--------------------------0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t>And I want to sleep with you in the desert ton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t>E             A            B7            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|-0--------------------------2-------------2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|---------0-----2-------2------------0------------0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|-----1-----1-------2-----2------2-----2-------2----2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|---2---2---------2---2--------1---1---------1---1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|---------------0------------2-------------2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|-0---------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t>With a billion stars all ar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t>A            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|-----------------------------0------------0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|-2-------2----2-------2--------------0------------0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|-----2-----2------2-----2--------1-----1------1-----1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|---2---2--------2---2----------2---2--------2---2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|-0------------0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|-----------------------------0------------0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t>'Cause I got a peaceful easy feelin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t>A                           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|-----------------------------2------------2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|-2-------2----2-------2--------------0------------0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|-----2-----2------2-----2--------2-----2------2-----2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|---2---2--------2---2----------1---1--------1---1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|-0------------0--------------2------------2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|-----------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t>And I know you won't let me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t>E            F#m              A            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|-0------------2-----------------------------2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|---------0------------2--------2-------2------------0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|-----1-----1------2-----2----------2-----2------2-----2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|---2---2--------4---4------------2---2--------1---1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|-------------------------------0------------2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|-0------------2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'Cause I'm already standin'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t>E             E             E              Esus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|-0-------------0-------------0--------------0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|---------0-------------0--------------0-------------0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|-----1-----1-------1-----1--------1-----1-------2-----2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|---2---2---------2---2----------2---2---------2---2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|--------------------------------------------0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|-0-------------0-------------0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t>On the gr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t>E             A            E 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|-0--------------------------0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|---------0-----2-------2------------0-----2-------2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|-----1-----1-------2-----2------1-----1-------2-----2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|---2---2---------2---2--------2---2---------2---2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|---------------0--------------------------0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|-0--------------------------0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t>And I found out a long time a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t>E             A            B7            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|-0--------------------------2-------------2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|---------0-----2-------2------------0------------0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|-----1-----1-------2-----2------2-----2-------2----2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|---2---2---------2---2--------1---1---------1---1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|---------------0------------2-------------2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|-0---------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t>What a woman can do to your so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E             A            E 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|-0--------------------------0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|---------0-----2-------2------------0-----2-------2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|-----1-----1-------2-----2------1-----1-------2-----2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|---2---2---------2---2--------2---2---------2---2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|---------------0--------------------------0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|-0--------------------------0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t>Aw but she can't take you any 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t>E             A            B7            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|-0--------------------------2-------------2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|---------0-----2-------2------------0------------0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|-----1-----1-------2-----2------2-----2-------2----2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|---2---2---------2---2--------1---1---------1---1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|---------------0------------2-------------2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|-0---------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t>You don't already know how to 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t>A            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|-----------------------------0------------0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|-2-------2----2-------2--------------0------------0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|-----2-----2------2-----2--------1-----1------1-----1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|---2---2--------2---2----------2---2--------2---2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|-0------------0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|-----------------------------0------------0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t>And I got a peaceful easy feelin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t>A                           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|-----------------------------2------------2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|-2-------2----2-------2--------------0------------0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|-----2-----2------2-----2--------2-----2------2-----2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|---2---2--------2---2----------1---1--------1---1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|-0------------0--------------2------------2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|-----------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t>And I know you won't let me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t>E            F#m              A            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|-0------------2-----------------------------2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|---------0------------2--------2-------2------------0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|-----1-----1------2-----2----------2-----2------2-----2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|---2---2--------4---4------------2---2--------1---1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|-------------------------------0------------2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|-0------------2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'Cause I'm already standin'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t>E             E             E              Esus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|-0-------------0-------------0--------------0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|---------0-------------0--------------0-------------0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|-----1-----1-------1-----1--------1-----1-------2-----2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|---2---2---------2---2----------2---2---------2---2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|--------------------------------------------0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|-0-------------0-------------0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t>On the gr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t>E             A            E 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|-0--------------------------0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|---------0-----2-------2------------0-----2-------2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|-----1-----1-------2-----2------1-----1-------2-----2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|---2---2---------2---2--------2---2---------2---2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|---------------0--------------------------0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|-0--------------------------0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t>I get this feelin' I may know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t>E             A            B7            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|-0--------------------------2-------------2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|---------0-----2-------2------------0------------0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|-----1-----1-------2-----2------2-----2-------2----2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|---2---2---------2---2--------1---1---------1---1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|---------------0------------2-------------2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|-0---------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t>As a lover and a fri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E             A            E 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|-0--------------------------0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|---------0-----2-------2------------0-----2-------2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|-----1-----1-------2-----2------1-----1-------2-----2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|---2---2---------2---2--------2---2---------2---2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|---------------0--------------------------0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|-0--------------------------0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t>This voice keeps whisperin' in my other 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t>E             A            B7            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|-0--------------------------2-------------2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|---------0-----2-------2------------0------------0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|-----1-----1-------2-----2------2-----2-------2----2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|---2---2---------2---2--------1---1---------1---1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|---------------0------------2-------------2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|-0---------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t>Tells me I may never see you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t>A            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|-----------------------------0------------0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|-2-------2----2-------2--------------0------------0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|-----2-----2------2-----2--------1-----1------1-----1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|---2---2--------2---2----------2---2--------2---2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|-0------------0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|-----------------------------0------------0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t>And I got a peaceful easy feelin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t>A                           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|-----------------------------2------------2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|-2-------2----2-------2--------------0------------0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|-----2-----2------2-----2--------2-----2------2-----2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|---2---2--------2---2----------1---1--------1---1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|-0------------0--------------2------------2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|-----------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t>And I know you won't let me down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t>E            F#m              A            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|-0------------2-----------------------------2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|---------0------------2--------2-------2------------0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|-----1-----1------2-----2----------2-----2------2-----2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|---2---2--------4---4------------2---2--------1---1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|-------------------------------0------------2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|-0------------2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'Cause I'm already standin'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sz w:val="24"/>
          <w:szCs w:val="24"/>
        </w:rPr>
        <w:t>E            F#m              A            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|-0------------2-----------------------------2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|---------0------------2--------2-------2------------0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|-----1-----1------2-----2----------2-----2------2-----2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|---2---2--------4---4------------2---2--------1---1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|-------------------------------0------------2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|-0------------2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I'm already standin'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sz w:val="24"/>
          <w:szCs w:val="24"/>
        </w:rPr>
        <w:t>E            F#m              A            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|-0------------2-----------------------------2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|---------0------------2--------2-------2------------0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|-----1-----1------2-----2----------2-----2------2-----2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|---2---2--------4---4------------2---2--------1---1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|-------------------------------0------------2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|-0------------2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Yes I'm already standin'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t>E             E             E              Esus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|-0-------------0-------------0--------------0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|---------0-------------0--------------0-------------0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|-----1-----1-------1-----1--------1-----1-------2-----2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|---2---2---------2---2----------2---2---------2---2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|--------------------------------------------0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|-0-------------0-------------0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t>On the ground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Ou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sz w:val="24"/>
          <w:szCs w:val="24"/>
        </w:rPr>
        <w:t>E              Esus4        E              Esus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|-0--------------0------------0--------------0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|---------0--------------0------------0--------------0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|-----1-----1--------2-----2------1-----1--------2-----2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|---2---2----------2---2--------2---2----------2---2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|-----------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|-0--------------0------------0--------------0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sz w:val="24"/>
          <w:szCs w:val="24"/>
        </w:rPr>
        <w:t>E              Esus4        E              Esus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|-0--------------0------------0--------------0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|---------0--------------0------------0--------------0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|-----1-----1--------2-----2------1-----1--------2-----2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|---2---2----------2---2--------2---2----------2---2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|-----------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|-0--------------0------------0--------------0------------0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sectPr>
      <w:type w:val="nextPage"/>
      <w:pgSz w:orient="landscape" w:w="15840" w:h="12240"/>
      <w:pgMar w:left="720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sj4e">
    <w:name w:val="tsj4e"/>
    <w:basedOn w:val="DefaultParagraphFont"/>
    <w:qFormat/>
    <w:rPr/>
  </w:style>
  <w:style w:type="character" w:styleId="Ntl2f">
    <w:name w:val="ntl2f"/>
    <w:basedOn w:val="DefaultParagraphFont"/>
    <w:qFormat/>
    <w:rPr/>
  </w:style>
  <w:style w:type="character" w:styleId="El61l">
    <w:name w:val="el61l"/>
    <w:basedOn w:val="DefaultParagraphFont"/>
    <w:qFormat/>
    <w:rPr/>
  </w:style>
  <w:style w:type="character" w:styleId="Appf7">
    <w:name w:val="appf7"/>
    <w:basedOn w:val="DefaultParagraphFont"/>
    <w:qFormat/>
    <w:rPr/>
  </w:style>
  <w:style w:type="character" w:styleId="Textprimary">
    <w:name w:val="text-primary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J0zl">
    <w:name w:val="j0zl_"/>
    <w:basedOn w:val="DefaultParagraphFont"/>
    <w:qFormat/>
    <w:rPr/>
  </w:style>
  <w:style w:type="character" w:styleId="Riwlg">
    <w:name w:val="riwlg"/>
    <w:basedOn w:val="DefaultParagraphFont"/>
    <w:qFormat/>
    <w:rPr/>
  </w:style>
  <w:style w:type="character" w:styleId="Wiji1">
    <w:name w:val="wiji1"/>
    <w:basedOn w:val="DefaultParagraphFont"/>
    <w:qFormat/>
    <w:rPr/>
  </w:style>
  <w:style w:type="character" w:styleId="Lvw4q">
    <w:name w:val="lvw4q"/>
    <w:basedOn w:val="DefaultParagraphFont"/>
    <w:qFormat/>
    <w:rPr/>
  </w:style>
  <w:style w:type="character" w:styleId="Nucan">
    <w:name w:val="nucan"/>
    <w:basedOn w:val="DefaultParagraphFont"/>
    <w:qFormat/>
    <w:rPr/>
  </w:style>
  <w:style w:type="character" w:styleId="Teo5s">
    <w:name w:val="teo5s"/>
    <w:basedOn w:val="DefaultParagraphFont"/>
    <w:qFormat/>
    <w:rPr/>
  </w:style>
  <w:style w:type="character" w:styleId="Iab95">
    <w:name w:val="iab95"/>
    <w:basedOn w:val="DefaultParagraphFont"/>
    <w:qFormat/>
    <w:rPr/>
  </w:style>
  <w:style w:type="character" w:styleId="Tkkvl">
    <w:name w:val="tkkvl"/>
    <w:basedOn w:val="DefaultParagraphFont"/>
    <w:qFormat/>
    <w:rPr/>
  </w:style>
  <w:style w:type="character" w:styleId="Hhdpg">
    <w:name w:val="hhdpg"/>
    <w:basedOn w:val="DefaultParagraphFont"/>
    <w:qFormat/>
    <w:rPr/>
  </w:style>
  <w:style w:type="character" w:styleId="P1nk">
    <w:name w:val="p1_nk"/>
    <w:basedOn w:val="DefaultParagraphFont"/>
    <w:qFormat/>
    <w:rPr/>
  </w:style>
  <w:style w:type="character" w:styleId="Lxd8l">
    <w:name w:val="lxd8l"/>
    <w:basedOn w:val="DefaultParagraphFont"/>
    <w:qFormat/>
    <w:rPr/>
  </w:style>
  <w:style w:type="character" w:styleId="Textsuccess">
    <w:name w:val="text-success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Otts8">
    <w:name w:val="otts8"/>
    <w:basedOn w:val="DefaultParagraphFont"/>
    <w:qFormat/>
    <w:rPr/>
  </w:style>
  <w:style w:type="character" w:styleId="Wei3q">
    <w:name w:val="wei3q"/>
    <w:basedOn w:val="DefaultParagraphFont"/>
    <w:qFormat/>
    <w:rPr/>
  </w:style>
  <w:style w:type="character" w:styleId="Glvqi">
    <w:name w:val="glvqi"/>
    <w:basedOn w:val="DefaultParagraphFont"/>
    <w:qFormat/>
    <w:rPr/>
  </w:style>
  <w:style w:type="character" w:styleId="Dmu03">
    <w:name w:val="dmu03"/>
    <w:basedOn w:val="DefaultParagraphFont"/>
    <w:qFormat/>
    <w:rPr/>
  </w:style>
  <w:style w:type="character" w:styleId="Bozle">
    <w:name w:val="bozle"/>
    <w:basedOn w:val="DefaultParagraphFont"/>
    <w:qFormat/>
    <w:rPr/>
  </w:style>
  <w:style w:type="character" w:styleId="E6zbs">
    <w:name w:val="e6zb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cjnv">
    <w:name w:val="bcjn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23:40:00Z</dcterms:created>
  <dc:creator>walt</dc:creator>
  <dc:description/>
  <cp:keywords/>
  <dc:language>en-US</dc:language>
  <cp:lastModifiedBy>walt</cp:lastModifiedBy>
  <dcterms:modified xsi:type="dcterms:W3CDTF">2025-10-03T21:42:00Z</dcterms:modified>
  <cp:revision>4</cp:revision>
  <dc:subject/>
  <dc:title/>
</cp:coreProperties>
</file>