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212121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212121"/>
          <w:sz w:val="32"/>
          <w:szCs w:val="32"/>
          <w:lang w:val="en"/>
        </w:rPr>
        <w:t>Peggy Sue</w:t>
      </w:r>
      <w:r>
        <w:rPr>
          <w:rFonts w:cs="Courier New" w:ascii="Lucida Console" w:hAnsi="Lucida Console"/>
          <w:color w:val="212121"/>
          <w:sz w:val="24"/>
          <w:szCs w:val="24"/>
          <w:lang w:val="en"/>
        </w:rPr>
        <w:t xml:space="preserve">  Buddy Holly - Album (not Sulliva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strum: all down strum; upstrum can be added to double rhythm sou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"/>
        </w:rPr>
        <w:t xml:space="preserve">       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>Strum rate for Holly is approx. 210 strums per minu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"/>
        </w:rPr>
        <w:t xml:space="preserve">       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>In the Sullivan video, all chords are in the first 3 fre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verses 1,2,4,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A(8)  D(8)  A(4)  D(4)  A (8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D(8+8) A(4) D(4) A)8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E(8)  D(8)  A(4)D(4)A(4)E(4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first line of verses 3,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A(8+8)  F(8)  A(8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[Intro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A  D  A  E7 2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[verse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A(8)        D(8)       A(4)       D(4)     A(8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If you knew Peggy Sue, then you'd know why I feel bl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lang w:val="en"/>
        </w:rPr>
        <w:t xml:space="preserve">      </w:t>
      </w: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 xml:space="preserve">D(8+8)          A(4)D(4)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About Peggy, my Pe-he-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E(8)                 D(8)           A(4) D(4) A(4) E(4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Oh, well, I love you gal, yes, I love you Peggy S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[verse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A          D          A      D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Peggy Sue, Peggy Sue, Oh how my heart yearns for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lang w:val="en"/>
        </w:rPr>
        <w:t xml:space="preserve">     </w:t>
      </w: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D              A  D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Oh, Pa-he-ggy, my Pa-he-ggy Su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E                   D               A  D A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Oh, well, I love you gal, and I need you, Peggy S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[Instrumental in Sullivan 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[verse 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A(8+8)                F(8)                            A(8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Peggy Sue, Peggy Sue, pretty, pretty, pretty, pretty, Peggy Su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lang w:val="en"/>
        </w:rPr>
        <w:t xml:space="preserve">       </w:t>
      </w: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 xml:space="preserve">D               A  D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Oh, oh Peggy, m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E                   D               A  D A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Oh, well, I love you gal, and I need you, Peggy S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[verse 4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A          D          A      D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I love you Peggy Sue, with a love so rare and tru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lang w:val="en"/>
        </w:rPr>
        <w:t xml:space="preserve">    </w:t>
      </w: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 xml:space="preserve">D               A  D   A </w:t>
      </w:r>
    </w:p>
    <w:p>
      <w:pPr>
        <w:pStyle w:val="Normal"/>
        <w:spacing w:lineRule="auto" w:line="240" w:before="0" w:after="0"/>
        <w:rPr>
          <w:rFonts w:ascii="Lucida Console" w:hAnsi="Lucida Console" w:eastAsia="Calibri" w:cs="Courier New"/>
          <w:color w:val="000000"/>
          <w:sz w:val="24"/>
          <w:szCs w:val="24"/>
        </w:rPr>
      </w:pPr>
      <w:r>
        <w:rPr>
          <w:rFonts w:cs="Courier New" w:ascii="Lucida Console" w:hAnsi="Lucida Console"/>
          <w:color w:val="000000"/>
          <w:sz w:val="24"/>
          <w:szCs w:val="24"/>
        </w:rPr>
        <w:t>Oh-oh, Peggy, my Peggy Sue ue ue, ue ue ue ue 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b/>
          <w:b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E              D               A  D A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Oh, well, I love you gal,  I want you, Peggy S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[INSTRUMENTAL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---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[verse 5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       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F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                 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Peggy Sue, Peggy Sue, pretty, pretty, pretty, pretty, Peggy Su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"/>
        </w:rPr>
        <w:t xml:space="preserve">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Oh-oh, Peggy, my Peggy Sue ue u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E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     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         </w:t>
      </w: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 xml:space="preserve">A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Oh, well, I love you gal, yes I need you, Peggy Su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keepNext w:val="true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[Verse 6]</w:t>
      </w:r>
    </w:p>
    <w:p>
      <w:pPr>
        <w:pStyle w:val="Normal"/>
        <w:keepNext w:val="true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</w:p>
    <w:p>
      <w:pPr>
        <w:pStyle w:val="Normal"/>
        <w:keepNext w:val="true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I love you Peggy Sue, with a love so rare and true,</w:t>
      </w:r>
    </w:p>
    <w:p>
      <w:pPr>
        <w:pStyle w:val="Normal"/>
        <w:keepNext w:val="true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"/>
        </w:rPr>
        <w:t xml:space="preserve">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  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-&gt;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</w:p>
    <w:p>
      <w:pPr>
        <w:pStyle w:val="Normal"/>
        <w:keepNext w:val="true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Oh, Peggy, My Peggy Su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E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     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             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 </w:t>
      </w:r>
      <w:r>
        <w:rPr>
          <w:rFonts w:cs="Courier New" w:ascii="Lucida Console" w:hAnsi="Lucida Console"/>
          <w:b/>
          <w:bCs/>
          <w:color w:val="000000"/>
          <w:sz w:val="24"/>
          <w:szCs w:val="24"/>
          <w:lang w:val="en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Oh, well, I love you gal, yes I want you, Peggy Sue.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color w:val="000000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color w:val="000000"/>
          <w:sz w:val="24"/>
          <w:szCs w:val="24"/>
          <w:lang w:val="en"/>
        </w:rPr>
        <w:t>E                   D               A D A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 xml:space="preserve">Oh, well, I love you gal, and I want you, Peggy Su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* Alternat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Capo I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A  =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D  =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E  =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Courier New"/>
          <w:color w:val="000000"/>
          <w:sz w:val="24"/>
          <w:szCs w:val="24"/>
          <w:lang w:val="en"/>
        </w:rPr>
      </w:pPr>
      <w:r>
        <w:rPr>
          <w:rFonts w:cs="Courier New" w:ascii="Lucida Console" w:hAnsi="Lucida Console"/>
          <w:color w:val="000000"/>
          <w:sz w:val="24"/>
          <w:szCs w:val="24"/>
          <w:lang w:val="en"/>
        </w:rPr>
        <w:t>E7 = D7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qFormat/>
    <w:rPr/>
  </w:style>
  <w:style w:type="character" w:styleId="Gtchord1">
    <w:name w:val="gt-chord1"/>
    <w:qFormat/>
    <w:rPr>
      <w:color w:val="1E7EA9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50:00Z</dcterms:created>
  <dc:creator>BCPL</dc:creator>
  <dc:description/>
  <cp:keywords/>
  <dc:language>en-US</dc:language>
  <cp:lastModifiedBy>walt</cp:lastModifiedBy>
  <dcterms:modified xsi:type="dcterms:W3CDTF">2022-12-19T21:14:00Z</dcterms:modified>
  <cp:revision>19</cp:revision>
  <dc:subject/>
  <dc:title/>
</cp:coreProperties>
</file>