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212121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212121"/>
          <w:sz w:val="32"/>
          <w:szCs w:val="32"/>
          <w:lang w:val="en"/>
        </w:rPr>
        <w:t>Peggy Sue</w:t>
      </w:r>
      <w:r>
        <w:rPr>
          <w:rFonts w:cs="Courier New" w:ascii="Courier New" w:hAnsi="Courier New"/>
          <w:b/>
          <w:color w:val="212121"/>
          <w:sz w:val="24"/>
          <w:szCs w:val="24"/>
          <w:lang w:val="en"/>
        </w:rPr>
        <w:t xml:space="preserve">  Buddy Holly - Album (not Sullivan)   key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strum: all down strum; upstrum can be added to double rhythm s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Strum rate for Holly is approx. 210 strums per minut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In the Sullivan video, all chords are in the first 3 frets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verses 1,2,4,6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(8)  D(8)  A(4)  D(4)  A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D(8+8) A(4) D(4) A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E(8)  D(8)  A(4) D(4) A(4) E(4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first line of verses 3,5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(8+8)  F(8)  A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Intro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  D  A  E7 2x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verse 1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(8)        D(8)       A(4)       D(4)     A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If you knew Peggy Sue, then you'd know why I feel b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D(8+8)          A(4)  D(4)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bout Peggy, my Pe-he--ggy 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E(8)                 D(8)           A(4) D(4) A(4) E(4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Oh, well, I love you gal, yes, I love you Peggy S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verse 2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          D          A      D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Peggy Sue, Peggy Sue, Oh how my heart yearns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D              A  D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  <w:t>Oh, Pa-he-ggy, my Pa-he-ggy Su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E                   D               A  D A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Oh, well, I love you gal, and I need you, Peggy S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Instrumental in Sullivan 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verse 3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(8+8)                F(8)                            A(8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Peggy Sue, Peggy Sue, pretty, pretty, pretty, pretty, Peggy Su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D               A  D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Oh, oh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E                   D               A  D A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Oh, well, I love you gal, and I need you, Peggy Su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verse 4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          D          A      D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I love you Peggy Sue, with a love so rare and tru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D               A  D   A 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Oh-oh, Peggy, my Peggy Sue ue ue, ue ue ue ue 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E              D               A  D A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Oh, well, I love you gal,  I want you, Peggy Su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INSTRUMENTAL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verse 5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F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Peggy Sue, Peggy Sue, pretty, pretty, pretty, pretty, Peggy Su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Oh-oh, Peggy, my Peggy Sue ue 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     A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Oh, well, I love you gal, yes I need you, Peggy Su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keepNext w:val="true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[Verse 6]</w:t>
      </w:r>
    </w:p>
    <w:p>
      <w:pPr>
        <w:pStyle w:val="Normal"/>
        <w:keepNext w:val="true"/>
        <w:spacing w:lineRule="auto" w:line="240" w:before="0" w:after="0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</w:p>
    <w:p>
      <w:pPr>
        <w:pStyle w:val="Normal"/>
        <w:keepNext w:val="true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I love you Peggy Sue, with a love so rare and true,</w:t>
      </w:r>
    </w:p>
    <w:p>
      <w:pPr>
        <w:pStyle w:val="Normal"/>
        <w:keepNext w:val="true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-&gt;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</w:p>
    <w:p>
      <w:pPr>
        <w:pStyle w:val="Normal"/>
        <w:keepNext w:val="true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Oh, Peggy, My Peggy Su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E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D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A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en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Oh, well, I love you gal, yes I want you, Peggy Su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val="en"/>
        </w:rPr>
        <w:t xml:space="preserve">            </w:t>
      </w: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E                   D               A D A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 xml:space="preserve">Oh, well, I love you gal, and I want you, Peggy Sue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* Alternat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Capo I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A  =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D  =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E  =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"/>
        </w:rPr>
        <w:t>E7 = D7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Jstabrow">
    <w:name w:val="js-tab-row"/>
    <w:qFormat/>
    <w:rPr/>
  </w:style>
  <w:style w:type="character" w:styleId="Gtchord1">
    <w:name w:val="gt-chord1"/>
    <w:qFormat/>
    <w:rPr>
      <w:color w:val="1E7EA9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0:00Z</dcterms:created>
  <dc:creator>BCPL</dc:creator>
  <dc:description/>
  <cp:keywords/>
  <dc:language>en-US</dc:language>
  <cp:lastModifiedBy>walt</cp:lastModifiedBy>
  <dcterms:modified xsi:type="dcterms:W3CDTF">2025-10-03T21:54:00Z</dcterms:modified>
  <cp:revision>24</cp:revision>
  <dc:subject/>
  <dc:title/>
</cp:coreProperties>
</file>