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color w:val="212121"/>
          <w:sz w:val="32"/>
          <w:szCs w:val="32"/>
          <w:lang w:val="en"/>
        </w:rPr>
        <w:t xml:space="preserve">Peggy Sue </w:t>
      </w: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 (Allison/Holly/Petty)  John Lennon   key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>This song is from the album "Rock 'n' Roll" (1975), a collection of Lennnon's favorite Rock 'n' Roll Songs. "Peggy Sue" was originally performed by Buddy Ho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  <w:t xml:space="preserve">chords: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  <w:lang w:val="en"/>
        </w:rPr>
        <w:t>C C7 D7 Eb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color w:val="212121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If you knew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    C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Then you'd know why I feel bl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G 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Without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7                   C       C7      G C G 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well I love you gal, yes, I love you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               Eb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Peggy Sue, Peggy Sue, pretty, pretty, pretty, prett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G 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my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7                 C         C7    G  C G D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well I love you gal and I need you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7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I love you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G       C       G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With a love so rare and tr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C                G7  C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eastAsia="Courier New" w:cs="Courier New" w:ascii="Courier New" w:hAnsi="Courier New"/>
          <w:b/>
          <w:sz w:val="24"/>
          <w:szCs w:val="24"/>
          <w:lang w:val="en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  <w:lang w:val="en"/>
        </w:rPr>
        <w:t>D7                  C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well I love you gal, yes I want you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(Solo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Peggy Sue,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how my heart yearns for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Peggy, my Peggy Su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well I love you gal, yes I want you Peggy Sue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4"/>
          <w:szCs w:val="24"/>
          <w:lang w:val="en"/>
        </w:rPr>
      </w:pPr>
      <w:r>
        <w:rPr>
          <w:rFonts w:eastAsia="Times New Roman" w:cs="Courier New" w:ascii="Courier New" w:hAnsi="Courier New"/>
          <w:sz w:val="24"/>
          <w:szCs w:val="24"/>
          <w:lang w:val="en"/>
        </w:rPr>
        <w:t>Oh well I love you gal, yes I want you Peggy Sue</w:t>
      </w:r>
    </w:p>
    <w:sectPr>
      <w:type w:val="nextPage"/>
      <w:pgSz w:w="12240" w:h="15840"/>
      <w:pgMar w:left="144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1:00Z</dcterms:created>
  <dc:creator>BCPL</dc:creator>
  <dc:description/>
  <cp:keywords/>
  <dc:language>en-US</dc:language>
  <cp:lastModifiedBy>walt</cp:lastModifiedBy>
  <dcterms:modified xsi:type="dcterms:W3CDTF">2025-10-03T21:56:00Z</dcterms:modified>
  <cp:revision>3</cp:revision>
  <dc:subject/>
  <dc:title/>
</cp:coreProperties>
</file>