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Peter Cottontail</w:t>
      </w:r>
      <w:r>
        <w:rPr>
          <w:rFonts w:cs="Courier New" w:ascii="Lucida Console" w:hAnsi="Lucida Console"/>
          <w:sz w:val="24"/>
          <w:szCs w:val="24"/>
        </w:rPr>
        <w:t xml:space="preserve">     Nelson/Rollins    Gene Autry versio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227838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apo 3                   note: Nelson/Rollins sheet music shows no cap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</w:t>
      </w:r>
      <w:r>
        <w:rPr>
          <w:rFonts w:eastAsia="Times New Roman" w:cs="Courier New" w:ascii="Lucida Console" w:hAnsi="Lucida Console"/>
          <w:sz w:val="24"/>
          <w:szCs w:val="24"/>
        </w:rPr>
        <w:t>and added chord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ere comes Peter Cottontail hoppin' down the bunny tr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ippity hoppity Easter's on its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ringing every girl and boy baskets full of Easter jo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ings to make your Easter bright and g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e's got jelly beans for Tom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olored eggs for sister S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re's an orchid for your Mom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an Easter bonnet t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ere comes Peter Cottontail hopping down the bunny tr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ippity hoppity happy Easter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'll wake up on Easter mor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you'll know that he was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en you find those chocolate bunn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at he's hiding every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ere comes Peter Cottontail hoppin' down the bunny tr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ippity hoppity happy Easter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ippity hoppity happy Easter day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8:00:00Z</dcterms:created>
  <dc:creator>walt</dc:creator>
  <dc:description/>
  <dc:language>en-US</dc:language>
  <cp:lastModifiedBy>walt</cp:lastModifiedBy>
  <dcterms:modified xsi:type="dcterms:W3CDTF">2024-02-13T18:00:00Z</dcterms:modified>
  <cp:revision>2</cp:revision>
  <dc:subject/>
  <dc:title/>
</cp:coreProperties>
</file>