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 xml:space="preserve">Peter Cottontail   </w:t>
      </w:r>
      <w:r>
        <w:rPr>
          <w:rFonts w:cs="Courier New" w:ascii="Courier New" w:hAnsi="Courier New"/>
          <w:b/>
          <w:sz w:val="24"/>
          <w:szCs w:val="24"/>
        </w:rPr>
        <w:t>Nelson/Rollins; Gene Autry version  key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27838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po 3                   note: Nelson/Rollins sheet music shows no ca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nd added chord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re comes Peter Cottontail hoppin' down the bunny t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ippity hoppity Easter's on its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ringing every girl and boy baskets full of Easter j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ngs to make your Easter bright and g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's got jelly beans for Tom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olored eggs for sister S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re's an orchid for your Mom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an Easter bonnet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re comes Peter Cottontail hopping down the bunny t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ippity hoppity happy Easter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ll wake up on Easter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you'll know that he wa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you find those chocolate bun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he's hiding every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re comes Peter Cottontail hoppin' down the bunny t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ippity hoppity happy Easter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ippity hoppity happy Easter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00:00Z</dcterms:created>
  <dc:creator>walt</dc:creator>
  <dc:description/>
  <cp:keywords/>
  <dc:language>en-US</dc:language>
  <cp:lastModifiedBy>walt</cp:lastModifiedBy>
  <dcterms:modified xsi:type="dcterms:W3CDTF">2025-10-03T21:57:00Z</dcterms:modified>
  <cp:revision>4</cp:revision>
  <dc:subject/>
  <dc:title/>
</cp:coreProperties>
</file>