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Piano Man</w:t>
      </w:r>
      <w:r>
        <w:rPr>
          <w:rFonts w:cs="Courier New" w:ascii="Courier New" w:hAnsi="Courier New"/>
          <w:b/>
          <w:sz w:val="24"/>
          <w:szCs w:val="24"/>
        </w:rPr>
        <w:t xml:space="preserve">   Billy Joel  key C   V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57669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91198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58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Harmonica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C/B  Am  C/G  F  C/E  D7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C/B  Am  C/G  F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/C  Cmaj7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/C  Cmaj7  G1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C/B        Am       C/G  F             C/E            D7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nine o'clock on a Saturday,       the regular crowd shuffles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C/B       Am        C/G       F           G11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an old man sitting next to me   making love to his tonic and g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Harmonica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C/B  Am  C/G  F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F/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   C/B       Am    C/G    F           C/E        D7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says son, can you play me a memory   I'm not really sure how it go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  Em/B        Am      C/G           F        G11            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But it's sad and it's sweet and I knew it complete when I wore a younger man's clothe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Am/G      D7/F#      F  Am      Am/G          D7/F#     D7   G   G/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da da     de de Da               dada          dede da          da 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C/E  G7/D  C         Em/B            Am        C/G  F         C/E    D7    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Sing us a song you're the piano man      Sing us a song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C          Em/B       Am     C/G     F             G11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we're all in the mood for a melody     and you've got us feeling alrigh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Harmonica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Em/B  Am  C/G  F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/C  Cmaj7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/C  Cmaj7  G1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Em/B    Am            C/G   F          C/E         D7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John at the bar is a friend of mine,  he gets me my drinks for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C              Em/B       Am             C/G            F               G11         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nd he's quick with a joke or to light up your smoke but there's some place that he'd rather 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/C         C         Em/B         Am        C/G      F          C/E          D7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He says Bill I believe this is killing me  as the smile ran away from his f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Em/B        Am      C/G  F            G11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I'm sure that I could be a movie star if I could get out of this pl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Am/G      D7/F#      F  Am      Am/G          D7/F#     D7   G   G/F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da da     de de Da               dada          dede da          da da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Em/B        Am     C/G   F          C/E        D7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Paul is a real estate novelist who never had time for a wi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C           Em/B        Am          C/G      F        G11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's talking with Davy who's still in the navy and probably will be for li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Harmonica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Em/B  Am  C/G  F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F/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C          Em/B       Am      C/G      F           C/E         D7    G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 waitress is practising politics  as the businessmen slowly get ston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C          Em/B           Am        C/G        F           G11       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Yes, they're sharing a drink they call loneliness  but it's better than drinking alon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Am/G  D7/F#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Am/G  D7/F#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Am/G  D7/F#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G/F  C/E  G/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Em/B            Am        C/G  F         C/E    D7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ng us a song you're the piano man      Sing us a song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C          Em/B       Am     C/G     F             G11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we're all in the mood for a melody     and you've got us feeling alright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Harmonica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C/B  Am  C/G  F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/C  Cmaj7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/C  Cmaj7  G11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C     C/B       Am       C/G     F       C/E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t's a pretty good crowd for a Saturday and the manager gives me a sm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C       C/B        Am         C/G      F            G11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use he knows that it's me they've been coming to see, to forget about life for a whil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C F/C Cmaj7 G11         C           C/B      Am     C/G     F          C/E  D7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And the piano sounds like a carnival and the microphone smells like a bee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  C/B        Am      C/G           F        G11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y sit at the bar and put bread in my jar and say man what are you doing here ?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m       Am/G      D7/F#      F   Am      Am/G          D7/F#     D7    G   G/F  C/E  G/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 da da     de de Da               dada          dede da          da da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/E  G7/D   C         C/B             Am        C/G  F         C/E    D7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Sing us a song you're the piano man      Sing us a song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C          C/B        Am     C/G     F             G11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we're all in the mood for a melody     and you've got us feeling alrigh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Harmonica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C/B  Am  C/G  F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/C  Cmaj7  G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F/C  Cmaj7  G/F  C/E  G/D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orient="landscape" w:w="15840" w:h="122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04:00Z</dcterms:created>
  <dc:creator>walt</dc:creator>
  <dc:description/>
  <dc:language>en-US</dc:language>
  <cp:lastModifiedBy>walt</cp:lastModifiedBy>
  <dcterms:modified xsi:type="dcterms:W3CDTF">2025-06-22T18:27:00Z</dcterms:modified>
  <cp:revision>8</cp:revision>
  <dc:subject/>
  <dc:title/>
</cp:coreProperties>
</file>