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Piano Man</w:t>
      </w:r>
      <w:r>
        <w:rPr>
          <w:rFonts w:cs="Courier New" w:ascii="Courier New" w:hAnsi="Courier New"/>
          <w:b/>
          <w:sz w:val="24"/>
          <w:szCs w:val="24"/>
        </w:rPr>
        <w:t xml:space="preserve">    Billy Joel     key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658241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G F C  F C D7 G  C G F C  F G C   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C      G          F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nine o'clock on a Satur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       C              D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regular crowd shuffles 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C       G       F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re's an old man sitting next to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F           G         C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king love to his tonic and g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C            G         F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says, "Son, can you play me a memor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          C           D7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m not really sure how it go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        G           F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t's sad and it's sweet and I knew it comple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F        G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I wore a younger man's clothes."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 la la, di da 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D7    G  F C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 la, di di da da du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G                F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ng us a song, you're the piano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C      D7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ng us a song tonight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C          G          F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we're all in the mood for a melo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                 G         C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you've got us all feeling alrigh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G        F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w John at the bar is a friend of m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F          C          D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gets me my drinks for fr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        G              F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's quick with a joke and he'll light up your smok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F               G           C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there's some place that he'd rather b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C         G             F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says, "Bill, I believe this is killing me.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F          C            D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 the smile ran away from his f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C           G          F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"Well I'm sure that I could be a movie st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F           G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f I could get out of this place"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 la la, di da 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D7    G  F C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 la, di di da da du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G           F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w Paul is a real estate noveli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         C          D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 never had time for a wif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        G           F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's talking with Davy, who's still in the Na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             G      C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probably will be for lif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           G          F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 waitress is practicing politic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F           C           D7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 the businessman slowly gets ston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C         G               F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s, they're sharing a drink they call lonelines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           G         C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t's better than drinking alone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G                F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ng us a song, you're the piano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C      D7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ng us a song to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C          G          F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we're all in the mood for a melo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                 G         C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you've got us all feeling alrigh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C           G           F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a pretty good crowd for a Satur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F       C          D7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 manager gives me a smi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C               G               F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'Cause he knows that it's me they've been coming to s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F            G           C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forget about life for a whil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         G             F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 piano, it sounds like a carniv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F          C             D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 microphone smells like a be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      G           F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y sit at the bar and put bread in my j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F             G         C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say, "Man, what are you doing here?"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 la la, di da 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D7    G  F C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 la, di di da da du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G                F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ng us a song, you're the piano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C      D7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ng us a song to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C          G          F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we're all in the mood for a melo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                 G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you've got us all feeling alrigh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21:00Z</dcterms:created>
  <dc:creator>walt</dc:creator>
  <dc:description/>
  <dc:language>en-US</dc:language>
  <cp:lastModifiedBy>walt</cp:lastModifiedBy>
  <dcterms:modified xsi:type="dcterms:W3CDTF">2025-06-22T16:21:00Z</dcterms:modified>
  <cp:revision>2</cp:revision>
  <dc:subject/>
  <dc:title/>
</cp:coreProperties>
</file>