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Pink Houses</w:t>
      </w:r>
      <w:r>
        <w:rPr>
          <w:rFonts w:cs="Courier New" w:ascii="Courier New" w:hAnsi="Courier New"/>
          <w:b/>
          <w:sz w:val="24"/>
          <w:szCs w:val="24"/>
        </w:rPr>
        <w:t xml:space="preserve">    John Mellencamp      key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sz w:val="24"/>
          <w:szCs w:val="24"/>
        </w:rPr>
        <w:t>https://www.youtube.com/watch?v=vBJCesNT9T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80098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252855" cy="35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112 bpm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b/>
          <w:sz w:val="24"/>
          <w:szCs w:val="24"/>
        </w:rPr>
        <w:t>&gt;        verse G, long F, C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cs="Courier New" w:ascii="Courier New" w:hAnsi="Courier New"/>
          <w:b/>
          <w:sz w:val="24"/>
          <w:szCs w:val="24"/>
        </w:rPr>
        <w:t>or Strum: DUDU UDU    DuDu   short verse F,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 ??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G                        C    G/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-------------333|----0----3---------333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|---------------------333|----1----0---------333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|---------------------00-|----0----0---------000| x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|-------------0----------|----2----0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|---------0h2------------|----3----2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---------------3|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****************************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These two Riffs are played in the song.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Riff 1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3-PM---PM--3-----------3-PM---PM--3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|-------------1----------------------1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|----0----------------------0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|-------------2----------------------2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|--------2----3-----2-----------2----3-----2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3/7--h3-3----------3---3/7--h3-3----------3-------|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Riff 2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1-----p3-1-----------------0--------3--PM--3--3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|-1--1-------1------0--h1------1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|-2------------2----0-----0------2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|-3--------------3--2--------------0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|-------------------3-----------------2------2--2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-----------------------------3------3--3---|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3-PM---PM--3-----------3-PM---PM--3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|-------------1----------------------1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|----0----------------------0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|-------------2----------------------2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|--------2----3-----2-----------2----3-----2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3/7--h3-3----------3---3/7--h3-3----------3-------|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1-----p3-1-----------------0--------3--PM--3--3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|-1--1-------1------0--h1------1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|-2------------2----0-----0------2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|-3--------------3--2--------------0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|-------------------3-----------------2------2--2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-----------------------------3------3--3---|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32"/>
          <w:szCs w:val="32"/>
        </w:rPr>
        <w:t>Pink Houses</w:t>
      </w:r>
      <w:r>
        <w:rPr>
          <w:rFonts w:cs="Courier New" w:ascii="Courier New" w:hAnsi="Courier New"/>
          <w:b/>
          <w:sz w:val="24"/>
          <w:szCs w:val="24"/>
        </w:rPr>
        <w:t xml:space="preserve">    John Mellencamp      key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sz w:val="24"/>
          <w:szCs w:val="24"/>
        </w:rPr>
        <w:t>https://www.youtube.com/watch?v=vBJCesNT9T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800985" cy="68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252855" cy="354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112 bpm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G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re's a black man   with a black ca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vin' in a black neighborhoo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's got a interstate runnin' through his front yar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F           C          G      (F=DuDu   C=DuDu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know he thinks he's got it so goo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re's a woman    in the kitch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leanin' up the evenin' slop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G            F    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he looks at her and says hey darlin'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C        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can remember when you could stop a clock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G                C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h, but ain't America for you and m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G             C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in't that America, somethin' to see, baby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G             C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in't that America, home of the free, yeah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D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ttle pink houses for you and m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Riff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3-PM---PM--3-----------3-PM---PM--3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|-------------1----------------------1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|----0----------------------0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|-------------2----------------------2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|--------2----3-----2-----------2----3-----2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3/7--h3-3----------3---3/7--h3-3----------3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G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ll, there's a young man   in a t-shir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stenin' to a rock 'n' roll stati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's got greasy hair  greasy smile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G        F             C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 says Lord this must be my destinati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uz they told me    when I was young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aid boy you're gonna be presiden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G             F                      C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just like everything else those old dreams kinda went a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G                C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h, but ain't America for you and m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G             C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in't that America, somethin' to see, baby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G             C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in't that America, home of the free, yeah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D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ttle pink houses for you and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strumental]  24 bars (+/- 1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Riff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3-PM---PM--3-----------3-PM---PM--3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|-------------1----------------------1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|----0----------------------0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|-------------2----------------------2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|--------2----3-----2-----------2----3-----2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3/7--h3-3----------3---3/7--h3-3----------3-------|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3-PM---PM--3-----------3-PM---PM--3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|-------------1----------------------1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|----0----------------------0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|-------------2----------------------2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|--------2----3-----2-----------2----3-----2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3/7--h3-3----------3---3/7--h3-3----------3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Solo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1-----p3-1-----------------0--------3--PM--3--3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|-1--1-------1------0--h1------1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|-2------------2----0-----0------2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|-3--------------3--2--------------0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|-------------------3-----------------2------2--2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-----------------------------3------3--3---|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ll, there's people   and more peop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at do they know, know, know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o to work in some high-ris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G     F                  C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vacation down at the Gulf of Mexico, ooh yea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there's winners   and there's loser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</w:t>
      </w:r>
      <w:r>
        <w:rPr>
          <w:rFonts w:cs="Courier New" w:ascii="Courier New" w:hAnsi="Courier New"/>
          <w:b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 ain't no big deal  Cuz the simple man, baby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F        C                           G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Pays the thrills, the bills, and the pills that kill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G                C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h, but ain't America for you and m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G             C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in't that America, somethin' to see, baby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G             C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in't that America, home of the free, yeah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D                      C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ttle pink houses for you and me, ooooh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G        C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in't America for you and m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G             C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in't that America, somethin' to see, baby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G             C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in't that America, oh the home of the free, yeah, yeah, yeah, yeah, yeah, yea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 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eah  Little pink houses baby, for you and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[Outro]   [Riff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3-PM---PM--3-----------3-PM---PM--3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|-------------1----------------------1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|----0----------------------0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|-------------2----------------------2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|--------2----3-----2-----------2----3-----2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3/7--h3-3----------3---3/7--h3-3----------3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0:22:00Z</dcterms:created>
  <dc:creator>walt</dc:creator>
  <dc:description/>
  <cp:keywords/>
  <dc:language>en-US</dc:language>
  <cp:lastModifiedBy>walt</cp:lastModifiedBy>
  <dcterms:modified xsi:type="dcterms:W3CDTF">2025-07-06T19:24:00Z</dcterms:modified>
  <cp:revision>17</cp:revision>
  <dc:subject/>
  <dc:title/>
</cp:coreProperties>
</file>