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Play Something We Know</w:t>
      </w:r>
      <w:r>
        <w:rPr>
          <w:rFonts w:cs="Courier New" w:ascii="Lucida Console" w:hAnsi="Lucida Console"/>
          <w:sz w:val="24"/>
          <w:szCs w:val="24"/>
        </w:rPr>
        <w:t xml:space="preserve">        Adam Hood      key A, finger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59981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84594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 2            some people prefer C rather than Cadd9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D  Cadd9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D  Cadd9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D                 Cadd9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saw you walk in here with that guitar in your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D            Cadd9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ought I might ask you what you might be play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D                 Cadd9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ust one more question, well, I know you got to g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D                   Cadd9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e and my friends are drinking we're just wondering if you kn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8027" w:leader="none"/>
        </w:tabs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Cadd9               G</w:t>
        <w:tab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y Lynyrd Skynyrd or American Pi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D                    G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llie and Waylon, Magic Carpet rid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7                 Cadd9                 G   G/F#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ow bout' Marshall Tucker or David Allen C-o-o-o-o-o-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   Cadd9    D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lay something we can sing to, play something we kn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D          Cadd9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know how it is dude, I use to have me a b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D              Cadd9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il our drummer Ronnie, he got on down at the plan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D               Cadd9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inger got a girlfriend, you know how that go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D        Cadd9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sing something we can sing to, play something we know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Cadd9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you know any Buffett, or any Pink Floy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D                         G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ow bout some Dead, dude? How 'bout the Door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7             Cadd9                  G   G/F#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ya know any Beatles or any Rolling St..oh    ones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   Cadd9   D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lay something we can sing to play something we kn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D               Cadd9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an if you want me to I'll sing a song with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Cadd9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use to sing the high par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D         Cadd9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brother Donnie is sitting at the b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Cadd9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plays a mean guit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D                   Cadd9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at are you looking at man, you dont want me to pl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D            Cadd9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you bout to get your ass whooped, you keep looking at me that 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D                  Cadd9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an I dont really mean it, there?s no need to call securit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D                Cadd9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s only hoping you would sing a song for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Cadd9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you know Hank Jr. , or any Steve Ear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D                    G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ow bout the Joker, or Brown Eyed Girl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7           Cadd9            G   G/F#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weet Home Alabama, or Curtis Loo..oo..ow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   Cadd9    D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lay something we can sing to, play something we kn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ND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7:00Z</dcterms:created>
  <dc:creator>walt</dc:creator>
  <dc:description/>
  <dc:language>en-US</dc:language>
  <cp:lastModifiedBy>walt</cp:lastModifiedBy>
  <dcterms:modified xsi:type="dcterms:W3CDTF">2024-09-06T15:37:00Z</dcterms:modified>
  <cp:revision>5</cp:revision>
  <dc:subject/>
  <dc:title/>
</cp:coreProperties>
</file>