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Play Something We Know</w:t>
      </w:r>
      <w:r>
        <w:rPr>
          <w:rFonts w:cs="Courier New" w:ascii="Courier New" w:hAnsi="Courier New"/>
          <w:sz w:val="24"/>
          <w:szCs w:val="24"/>
        </w:rPr>
        <w:t xml:space="preserve">        Adam Hood      key A, finger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59981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84594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PO 2            some people prefer C rather than Cadd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D  Cadd9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D  Cadd9  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            D                 Cadd9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saw you walk in here with that guitar in your h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             D            Cadd9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ought I might ask you what you might be play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           D                 Cadd9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st one more question, well, I know you got to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                   D                   Cadd9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 and my friends are drinking we're just wondering if you know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Chorus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8027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Cadd9               G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y Lynyrd Skynyrd or American P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G          D                    G   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illie and Waylon, Magic Carpet rid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G7                 Cadd9                 G   G/F#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w bout' Marshall Tucker or David Allen C-o-o-o-o-o-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Em                    Cadd9    D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lay something we can sing to, play something we know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G                  D          Cadd9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ll I know how it is dude, I use to have me a band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G               D              Cadd9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il our drummer Ronnie, he got on down at the pla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          D               Cadd9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nger got a girlfriend, you know how that goe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G                        D        Cadd9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 sing something we can sing to, play something we know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Chorus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G               Cadd9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you know any Buffett, or any Pink Floyd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G             D                         G   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w bout some Dead, dude? How 'bout the Door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G7             Cadd9                  G   G/F#  E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Do ya know any Beatles or any Rolling St..oh    ones?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Em                    Cadd9   D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lay something we can sing to play something we know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        D               Cadd9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 if you want me to I'll sing a song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      Cadd9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use to sing the high p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        D         Cadd9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 brother Donnie is sitting at the b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        Cadd9    D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He plays a mean gui-ta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G            D                   Cadd9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are you looking at man, you dont want me to pla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G                         D            Cadd9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ll you bout to get your ass whooped, you keep looking at me that wa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G                 D                  Cadd9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 I dont really mean it, there?s no need to call securit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G          D                Cadd9           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I was only hoping you would sing a song for 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Chorus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G                Cadd9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you know Hank Jr. , or any Steve Earl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G            D                    G   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w bout the Joker, or Brown Eyed Girl,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G7           Cadd9            G   G/F#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eet Home Alabama, or Curtis Loo..oo..ow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Em                    Cadd9    D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lay something we can sing to, play something we kn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7:00Z</dcterms:created>
  <dc:creator>walt</dc:creator>
  <dc:description/>
  <cp:keywords/>
  <dc:language>en-US</dc:language>
  <cp:lastModifiedBy>walt</cp:lastModifiedBy>
  <dcterms:modified xsi:type="dcterms:W3CDTF">2025-10-03T22:02:00Z</dcterms:modified>
  <cp:revision>9</cp:revision>
  <dc:subject/>
  <dc:title/>
</cp:coreProperties>
</file>