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Poison Ivy</w:t>
      </w:r>
      <w:r>
        <w:rPr>
          <w:rFonts w:cs="Courier New" w:ascii="Courier New" w:hAnsi="Courier New"/>
          <w:b/>
          <w:sz w:val="24"/>
          <w:szCs w:val="24"/>
        </w:rPr>
        <w:t xml:space="preserve">     the Coasters   key Ab ( chording G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93700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capo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G   | G  F G | G   | G  F G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         G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e comes on like a ro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    G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everybody know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G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e'll get you in Dut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can look but you better not tou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m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ison Ivy, Poison I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te at night while you're sleep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m                    Em     D   &lt;-&gt; Em,D  3 strums ea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ison Ivy comes a-creeping a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G                 G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e's pretty as a dais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              G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look out man, she's craz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G                G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e'll really do you 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f you let her get under your sk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m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ison Ivy, Poison I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te at night while you're sleep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m                    Em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ison Ivy comes a-creeping around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easles make you mumpy and mumps will make you lump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chicken pox will make you jump and twit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common cold will fool you and whooping cough can cool y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Poison Ivy, Lord, will make you it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G                   G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re gonna need an oce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G               G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f calamine lot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G                       G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ll be scratching like a h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minute you start to mess a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m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ison Ivy, Poison I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te at night while you're sleep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m                    Em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ison Ivy comes a-creeping a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easles make you mumpy and mumps will make you lump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chicken pox will make you jump and twit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common cold will fool you and whooping cough can cool y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Poison Ivy, Lord, will make you it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G                   G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re gonna need an oce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G               G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f calamine lot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G                       G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ll be scratching like a h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minute you start to mess around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m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ison Ivy, Poison I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te at night while you're sleep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m                    Em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ison Ivy comes a-creeping a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G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 la la l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G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 la la l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G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 la la l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repeat and fade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0:23:00Z</dcterms:created>
  <dc:creator>walt</dc:creator>
  <dc:description/>
  <dc:language>en-US</dc:language>
  <cp:lastModifiedBy>walt</cp:lastModifiedBy>
  <dcterms:modified xsi:type="dcterms:W3CDTF">2025-05-26T01:40:00Z</dcterms:modified>
  <cp:revision>4</cp:revision>
  <dc:subject/>
  <dc:title/>
</cp:coreProperties>
</file>