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kern w:val="2"/>
          <w:sz w:val="32"/>
          <w:szCs w:val="32"/>
          <w:lang w:val="en"/>
        </w:rPr>
        <w:t>(Oh) Pretty Woman</w:t>
      </w:r>
      <w:r>
        <w:rPr>
          <w:rFonts w:eastAsia="Times New Roman" w:cs="Courier New" w:ascii="Courier New" w:hAnsi="Courier New"/>
          <w:color w:val="212121"/>
          <w:kern w:val="2"/>
          <w:sz w:val="24"/>
          <w:szCs w:val="24"/>
          <w:lang w:val="en"/>
        </w:rPr>
        <w:t xml:space="preserve">   Orbison Roy  key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kern w:val="2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kern w:val="2"/>
          <w:sz w:val="24"/>
          <w:szCs w:val="24"/>
          <w:lang w:val="en"/>
        </w:rPr>
        <w:drawing>
          <wp:inline distT="0" distB="0" distL="0" distR="0">
            <wp:extent cx="579437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color w:val="212121"/>
          <w:kern w:val="2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kern w:val="2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drawing>
          <wp:inline distT="0" distB="0" distL="0" distR="0">
            <wp:extent cx="155448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127 bp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Riff 1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v   v   v   v   v   v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-------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-------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-------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--------0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------2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0-0-4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Riff 2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v   v   v   v   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--------0-4-2-0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------2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|-0-0-4-----------|</w:t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Intro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drums alone (1 measur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Riff 1 (acoustic guitar)  2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Riff 2 (w/ electric and bass guitars)  4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 xml:space="preserve">       (more electrics enter on 3rd repea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Verse 1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A  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  walking down the stre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A       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  the kind I'd like to me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I don't be-lieve you, you're not the tru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4"/>
          <w:szCs w:val="24"/>
          <w:lang w:val="en"/>
        </w:rPr>
        <w:t xml:space="preserve"> </w:t>
      </w:r>
      <w:r>
        <w:rPr>
          <w:rFonts w:eastAsia="Courier New" w:cs="Courier New" w:ascii="Courier New" w:hAnsi="Courier New"/>
          <w:b/>
          <w:color w:val="212121"/>
          <w:sz w:val="24"/>
          <w:szCs w:val="24"/>
          <w:lang w:val="en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No one could look as good as you    (Mercy!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(Riff 2, 4X)Verse 2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A    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  won't you pardon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A     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  I couldn't help but s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D        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  That you look lovely as can b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Are you lonely just like me       (Rrrrowrr..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(Riff 2, 4X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Bridg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>Dm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stop a whi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>C  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talk a whi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>Dm           G7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give your smile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>Dm 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, yeah yeah ye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>C  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look my 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>Dm           G7                   C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say you'll stay with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  F#m        Dm 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'Cause I need you   I'll treat you 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>A            F#m    Dm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Come with me baby   Be mine to-n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(Riff 2, 4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Verse 3 (incomplete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 xml:space="preserve">       A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  don't walk on 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 xml:space="preserve">       A             F#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  don't make me cr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 xml:space="preserve">       D             E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Pretty woman   don't walk away, he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Cod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>E             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OK... if that's the way it must be, O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I guess I'll go on home, it's lat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    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There'll be tomorrow night, but wait [ pause 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(drums onl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What do I see 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(Riff 1, 2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(Riff 2, 8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 xml:space="preserve">       E       E7      E  E7  E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Is she walking back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>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Yes, she's walking back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ab/>
        <w:t>E         D       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ab/>
        <w:t>Ohhhhhhh, ohhhhhhh, pretty woman</w:t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41:00Z</dcterms:created>
  <dc:creator>BCPL</dc:creator>
  <dc:description/>
  <cp:keywords/>
  <dc:language>en-US</dc:language>
  <cp:lastModifiedBy>walt</cp:lastModifiedBy>
  <dcterms:modified xsi:type="dcterms:W3CDTF">2025-10-03T22:04:00Z</dcterms:modified>
  <cp:revision>9</cp:revision>
  <dc:subject/>
  <dc:title/>
</cp:coreProperties>
</file>