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ucida Console" w:hAnsi="Lucida Console" w:eastAsia="Times New Roman" w:cs="Courier New"/>
          <w:color w:val="212121"/>
          <w:kern w:val="2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212121"/>
          <w:kern w:val="2"/>
          <w:sz w:val="32"/>
          <w:szCs w:val="32"/>
          <w:lang w:val="en"/>
        </w:rPr>
        <w:t>(Oh) Pretty Woman</w:t>
      </w:r>
      <w:r>
        <w:rPr>
          <w:rFonts w:eastAsia="Times New Roman" w:cs="Courier New" w:ascii="Lucida Console" w:hAnsi="Lucida Console"/>
          <w:color w:val="212121"/>
          <w:kern w:val="2"/>
          <w:sz w:val="24"/>
          <w:szCs w:val="24"/>
          <w:lang w:val="en"/>
        </w:rPr>
        <w:t xml:space="preserve"> -  Orbison Roy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ucida Console" w:hAnsi="Lucida Console" w:eastAsia="Times New Roman" w:cs="Courier New"/>
          <w:color w:val="212121"/>
          <w:kern w:val="2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kern w:val="2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ucida Console" w:hAnsi="Lucida Console" w:eastAsia="Times New Roman" w:cs="Courier New"/>
          <w:color w:val="212121"/>
          <w:kern w:val="2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kern w:val="2"/>
          <w:sz w:val="24"/>
          <w:szCs w:val="24"/>
          <w:lang w:val="en"/>
        </w:rPr>
        <w:drawing>
          <wp:inline distT="0" distB="0" distL="0" distR="0">
            <wp:extent cx="579437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ucida Console" w:hAnsi="Lucida Console" w:eastAsia="Times New Roman" w:cs="Courier New"/>
          <w:color w:val="212121"/>
          <w:kern w:val="2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kern w:val="2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drawing>
          <wp:inline distT="0" distB="0" distL="0" distR="0">
            <wp:extent cx="155448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color w:val="212121"/>
          <w:sz w:val="24"/>
          <w:szCs w:val="24"/>
          <w:lang w:val="en"/>
        </w:rPr>
        <w:t xml:space="preserve"> </w:t>
      </w: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127 bp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Riff 1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  <w:lang w:val="en"/>
        </w:rPr>
        <w:t xml:space="preserve">  </w:t>
      </w: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v   v   v   v   v   v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|----------------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|----------------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|----------------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|---------0------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|-------2--------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|-0-0-4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Riff 2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  <w:lang w:val="en"/>
        </w:rPr>
        <w:t xml:space="preserve">  </w:t>
      </w: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 xml:space="preserve">v   v   v   v   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|--------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|--------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|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|---------0-4-2-0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|-------2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|-0-0-4-----------|</w:t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Intro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drums alone (1 measur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Riff 1 (acoustic guitar)  2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Riff 2 (w/ electric and bass guitars)  4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 xml:space="preserve">       (more electrics enter on 3rd repea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Verse 1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 xml:space="preserve">       A            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Pretty woman   walking down the stree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 xml:space="preserve">       A                 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Pretty woman   the kind I'd like to mee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 xml:space="preserve">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Pretty woma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 xml:space="preserve">   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I don't be-lieve you, you're not the tru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212121"/>
          <w:sz w:val="24"/>
          <w:szCs w:val="24"/>
          <w:lang w:val="en"/>
        </w:rPr>
        <w:t xml:space="preserve"> </w:t>
      </w:r>
      <w:r>
        <w:rPr>
          <w:rFonts w:eastAsia="Lucida Console" w:cs="Lucida Console" w:ascii="Lucida Console" w:hAnsi="Lucida Console"/>
          <w:b/>
          <w:color w:val="212121"/>
          <w:sz w:val="24"/>
          <w:szCs w:val="24"/>
          <w:lang w:val="en"/>
        </w:rPr>
        <w:t xml:space="preserve">                                  </w:t>
      </w: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>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No one could look as good as you    (Mercy!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(Riff 2, 4X)Verse 2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 xml:space="preserve">       A              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Pretty woman   won't you pardon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 xml:space="preserve">       A               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Pretty woman   I couldn't help but s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 xml:space="preserve">       D             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Pretty woman   That you look lovely as can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 xml:space="preserve">      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Are you lonely just like me       (Rrrrowrr..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(Riff 2, 4X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Bridg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>Dm      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Pretty woman stop a whi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>C   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Pretty woman talk a whi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>Dm           G7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Pretty woman give your smile to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>Dm       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Pretty woman, yeah yeah ye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>C   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Pretty woman look my 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>Dm           G7                   C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Pretty woman say you'll stay with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 xml:space="preserve">         F#m        Dm      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'Cause I need you   I'll treat you 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>A            F#m    Dm 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Come with me baby   Be mine to-n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(Riff 2, 4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Verse 3 (incomplete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</w: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 xml:space="preserve">       A          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Pretty woman   don't walk on b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</w: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 xml:space="preserve">       A          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Pretty woman   don't make me cr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</w: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 xml:space="preserve">       D             E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Pretty woman   don't walk away, he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Cod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>E                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OK... if that's the way it must be, O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 xml:space="preserve">     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I guess I'll go on home, it's lat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 xml:space="preserve">             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There'll be tomorrow night, but wait [ pause 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(drums only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What do I see 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(Riff 1, 2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(Riff 2, 8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 xml:space="preserve">       E       E7      E  E7  E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Is she walking back to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Yes, she's walking back to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ab/>
        <w:t>E         D        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  <w:t>Ohhhhhhh, ohhhhhhh, pretty woma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sectPr>
      <w:type w:val="continuous"/>
      <w:pgSz w:w="12240" w:h="15840"/>
      <w:pgMar w:left="1152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41:00Z</dcterms:created>
  <dc:creator>BCPL</dc:creator>
  <dc:description/>
  <cp:keywords/>
  <dc:language>en-US</dc:language>
  <cp:lastModifiedBy>walt</cp:lastModifiedBy>
  <dcterms:modified xsi:type="dcterms:W3CDTF">2023-06-09T03:07:00Z</dcterms:modified>
  <cp:revision>8</cp:revision>
  <dc:subject/>
  <dc:title/>
</cp:coreProperties>
</file>