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Proud Mary</w:t>
      </w:r>
      <w:r>
        <w:rPr>
          <w:rFonts w:cs="Courier New" w:ascii="Courier New" w:hAnsi="Courier New"/>
          <w:b/>
          <w:sz w:val="24"/>
          <w:szCs w:val="24"/>
        </w:rPr>
        <w:t xml:space="preserve">  CCR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411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A  C A  C A G F  G \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ft a good job in the c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rkin' for the man ev'ry night and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never lost one minute of sleep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rryin' 'bout the way things might have b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g wheel keep on t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ud Mary keep on b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llin', rollin', rollin' on the 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eaned a lot of plates in Memph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mped a lot of pane down in New Orlea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never saw the good side of the c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Til I hitched a ride on a river boat qu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g wheel keep on t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ud Mary keep on b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llin', rollin', rollin' on the 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A  C A  C A G F  G \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come down to the 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t you gonna find some people who l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don't have to worry 'cause you have [if you got] no mon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eople on the river are happy to g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g wheel keep on t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ud Mary keep on burn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llin', rollin', rollin' on the 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llin', rollin', rollin' on the river 3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3:00Z</dcterms:created>
  <dc:creator>walt</dc:creator>
  <dc:description/>
  <dc:language>en-US</dc:language>
  <cp:lastModifiedBy>walt</cp:lastModifiedBy>
  <dcterms:modified xsi:type="dcterms:W3CDTF">2025-06-15T19:13:00Z</dcterms:modified>
  <cp:revision>3</cp:revision>
  <dc:subject/>
  <dc:title/>
</cp:coreProperties>
</file>