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32"/>
          <w:szCs w:val="32"/>
        </w:rPr>
        <w:t xml:space="preserve">Ramblin </w:t>
      </w:r>
      <w:r>
        <w:rPr>
          <w:rFonts w:cs="Lucida Console" w:ascii="Lucida Console" w:hAnsi="Lucida Console"/>
          <w:b/>
          <w:sz w:val="32"/>
          <w:szCs w:val="32"/>
        </w:rPr>
        <w:t>Man</w:t>
      </w:r>
      <w:r>
        <w:rPr/>
        <w:t xml:space="preserve">       </w:t>
      </w:r>
      <w:hyperlink r:id="rId2">
        <w:r>
          <w:rPr>
            <w:rStyle w:val="InternetLink"/>
            <w:rFonts w:cs="Lucida Console" w:ascii="Lucida Console" w:hAnsi="Lucida Console"/>
            <w:sz w:val="24"/>
            <w:szCs w:val="24"/>
          </w:rPr>
          <w:t>The Allman Brothers Band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90258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574165" cy="51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182 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po 1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|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|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|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|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rd I was born a ramblin'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ryin' to make a living and doing the best I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it's time for leaving I hope you'll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at I was born a ramblin'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y father was a gambler down in Georg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he wound up on the wrong end of a g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 was born in the back seat of a Greyhound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olling down highway forty-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rd I was born a ramblin'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ryin' to make a living and doing the best I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it's time for leaving I hope you'll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at I was born a ramblin'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on my way to New Orleans this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avin' out of Nashville, Tennes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y're always havin' a good time down on the Bayou,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m delta women think the world of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rd I was born a ramblin'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ryin' to make a living and doing the best I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it's time for leaving I hope you'll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at I was born a ramblin'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rd I was born a ramblin'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rd I was born a ramblin'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rd I was born a ramblin'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rd I was born a ramblin'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Ending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timate-guitar.com/artist/the_allman_brothers_band_888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0:04:00Z</dcterms:created>
  <dc:creator>walt</dc:creator>
  <dc:description/>
  <cp:keywords/>
  <dc:language>en-US</dc:language>
  <cp:lastModifiedBy>walt</cp:lastModifiedBy>
  <dcterms:modified xsi:type="dcterms:W3CDTF">2023-11-01T20:08:00Z</dcterms:modified>
  <cp:revision>4</cp:revision>
  <dc:subject/>
  <dc:title/>
</cp:coreProperties>
</file>