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Ramblin Man</w:t>
      </w:r>
      <w:r>
        <w:rPr>
          <w:rFonts w:cs="Courier New" w:ascii="Lucida Console" w:hAnsi="Lucida Console"/>
          <w:sz w:val="24"/>
          <w:szCs w:val="24"/>
        </w:rPr>
        <w:t xml:space="preserve">      Allman Bros    key G ( G# with capo 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306324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261745" cy="39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apo 1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G          D         C          C/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F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ord, I was born a ramblin' ma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</w:t>
      </w:r>
      <w:r>
        <w:rPr>
          <w:rFonts w:cs="Courier New" w:ascii="Lucida Console" w:hAnsi="Lucida Console"/>
          <w:sz w:val="24"/>
          <w:szCs w:val="24"/>
        </w:rPr>
        <w:t>C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rying to make a living and doing the best I ca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C                  G          Em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ut when it's time for leavin', I hope you'll understa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D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at I was born a ramblin' ma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C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y father was a gambler down in Georgi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</w:t>
      </w:r>
      <w:r>
        <w:rPr>
          <w:rFonts w:cs="Courier New" w:ascii="Lucida Console" w:hAnsi="Lucida Console"/>
          <w:sz w:val="24"/>
          <w:szCs w:val="24"/>
        </w:rPr>
        <w:t>C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he wound up on the wrong end of a gu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C                 G             Em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I was born in the back seat of a Greyhound bu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D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Rolling down highway forty-o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F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ord, I was born a ramblin' ma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</w:t>
      </w:r>
      <w:r>
        <w:rPr>
          <w:rFonts w:cs="Courier New" w:ascii="Lucida Console" w:hAnsi="Lucida Console"/>
          <w:sz w:val="24"/>
          <w:szCs w:val="24"/>
        </w:rPr>
        <w:t>C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rying to make a living and doing the best I ca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C                  G          Em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ut when it's time for leavin', I hope you'll understa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D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at I was born a ramblin' ma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Play “Intro to Solo”;  then “Solo”  (rhythm plays intro &amp; verse)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C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m on my way to New Orleans this morn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cs="Courier New" w:ascii="Lucida Console" w:hAnsi="Lucida Console"/>
          <w:sz w:val="24"/>
          <w:szCs w:val="24"/>
        </w:rPr>
        <w:t>C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eaving out of Nashville, Tennesse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C               G                     Em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y're always having a good time down on the Bayou, Lor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G           D 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m delta women think the world of me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F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ord, I was born a ramblin' ma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</w:t>
      </w:r>
      <w:r>
        <w:rPr>
          <w:rFonts w:cs="Courier New" w:ascii="Lucida Console" w:hAnsi="Lucida Console"/>
          <w:sz w:val="24"/>
          <w:szCs w:val="24"/>
        </w:rPr>
        <w:t>C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rying to make a living and doing the best I ca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C                  G          Em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ut when it's time for leavin', I hope you'll understa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D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at I was born a ramblin' ma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F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Lord, I was born a ramblin' man  4x   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*Solo*    G  F  G  *(repeat n fade...)*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0:30:00Z</dcterms:created>
  <dc:creator>walt</dc:creator>
  <dc:description/>
  <dc:language>en-US</dc:language>
  <cp:lastModifiedBy>walt</cp:lastModifiedBy>
  <dcterms:modified xsi:type="dcterms:W3CDTF">2024-04-20T00:30:00Z</dcterms:modified>
  <cp:revision>2</cp:revision>
  <dc:subject/>
  <dc:title/>
</cp:coreProperties>
</file>