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32"/>
          <w:szCs w:val="32"/>
        </w:rPr>
        <w:t>Ring Of Fire</w:t>
      </w:r>
      <w:r>
        <w:rPr>
          <w:rFonts w:cs="Courier New" w:ascii="Courier New" w:hAnsi="Courier New"/>
          <w:b/>
          <w:sz w:val="24"/>
          <w:szCs w:val="24"/>
        </w:rPr>
        <w:t xml:space="preserve">  Johnny Cash   key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C      chords C, F, G, G7</w:t>
      </w:r>
    </w:p>
    <w:p>
      <w:pPr>
        <w:pStyle w:val="Preformatted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[Verse 1]: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F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ve is a burning thing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7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makes a fiery ring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und by wild desires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7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into a ring of fir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F   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into a burning ring of fir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         F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7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7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ring of fir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[Verse 2]: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F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taste of love is sweet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G7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hearts like ours beat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F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for you like a child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7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ut the fire went wild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F   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into a burning ring of fir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         F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7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7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ring of fire.</w:t>
      </w:r>
      <w:r>
        <w:br w:type="page"/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/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F   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into a burning ring of fire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                      F    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ent down, down, down, and the flames went higher.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7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 burns, burns, burns, the ring of fire,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7       C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ring of fire.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0:00Z</dcterms:created>
  <dc:creator/>
  <dc:description/>
  <cp:keywords/>
  <dc:language>en-US</dc:language>
  <cp:lastModifiedBy>walt</cp:lastModifiedBy>
  <dcterms:modified xsi:type="dcterms:W3CDTF">2025-10-09T21:36:00Z</dcterms:modified>
  <cp:revision>4</cp:revision>
  <dc:subject/>
  <dc:title/>
</cp:coreProperties>
</file>