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32"/>
          <w:szCs w:val="32"/>
        </w:rPr>
        <w:t>Ring Of Fire</w:t>
      </w:r>
      <w:r>
        <w:rPr>
          <w:rFonts w:cs="Courier New" w:ascii="Courier New" w:hAnsi="Courier New"/>
          <w:sz w:val="24"/>
          <w:szCs w:val="24"/>
        </w:rPr>
        <w:t xml:space="preserve">  Johnny Cash (Merle Kilgore &amp; June Carter) key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vel: novices may ignore the 3 chords at the end of lines 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novices may play D instead of D7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Intro]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 C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 D7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 1]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         C       G    G C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ve is a burning thin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</w:rPr>
        <w:t>D7    G   G D7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it makes a fiery rin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</w:rPr>
        <w:t>C       G   G C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und by one's desire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D7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fell down into a ring of fire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]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7            C    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fell into a burning ring of fire 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D7                     C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nt down down down and the flames went higher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C      G         D7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burns burns burns that ring of fire that ring of fire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 2]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G        C       G    G C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taste of love is sweet 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bCs/>
          <w:sz w:val="24"/>
          <w:szCs w:val="24"/>
        </w:rPr>
        <w:t>D7   G   G D7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n hearts like ours meet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</w:rPr>
        <w:t>C      G   G C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fell for you like a child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bCs/>
          <w:sz w:val="24"/>
          <w:szCs w:val="24"/>
        </w:rPr>
        <w:t>D7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hh but the fire went wild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]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7            C    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fell into a burning ring of fire 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D7                     C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nt down down down and the flames went higher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D7      G         D7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burns burns burns that ring of fire that ring of fire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7            C    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fell into a burning ring of fire 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D7                     C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nt down down down and the flames went higher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D7      G         D7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burns burns burns that ring of fire that ring of fire</w:t>
      </w:r>
      <w:r>
        <w:br w:type="page"/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G        C       G    G C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taste of love is sweet 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bCs/>
          <w:sz w:val="24"/>
          <w:szCs w:val="24"/>
        </w:rPr>
        <w:t>D7   G   G D7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n hearts like ours meet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</w:rPr>
        <w:t>C      G   G C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fell for you like a child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bCs/>
          <w:sz w:val="24"/>
          <w:szCs w:val="24"/>
        </w:rPr>
        <w:t>D7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hh but the fire went wild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7            C    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fell into a burning ring of fire 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D7                     C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nt down down down and the flames went higher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D7      G         D7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burns burns burns that ring of fire that ring of fire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7            C    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fell into a burning ring of fire 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D7                     C     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nt down down down and the flames went higher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D7      G         D7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 burns burns burns that ring of fire that ring of fire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D7      G</w:t>
      </w:r>
    </w:p>
    <w:p>
      <w:pPr>
        <w:pStyle w:val="Preformatted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Ring of fire</w:t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6:00Z</dcterms:created>
  <dc:creator/>
  <dc:description/>
  <cp:keywords/>
  <dc:language>en-US</dc:language>
  <cp:lastModifiedBy>walt</cp:lastModifiedBy>
  <dcterms:modified xsi:type="dcterms:W3CDTF">2025-10-10T01:19:00Z</dcterms:modified>
  <cp:revision>4</cp:revision>
  <dc:subject/>
  <dc:title/>
</cp:coreProperties>
</file>