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32"/>
          <w:szCs w:val="32"/>
        </w:rPr>
        <w:t>Ring Of Fire</w:t>
      </w:r>
      <w:r>
        <w:rPr>
          <w:rFonts w:cs="Courier New" w:ascii="Courier New" w:hAnsi="Courier New"/>
          <w:b/>
          <w:sz w:val="24"/>
          <w:szCs w:val="24"/>
        </w:rPr>
        <w:t xml:space="preserve">  Johnny Cash (Merle Kilgore &amp; June Carter)   key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evel: novices may ignore the 3 chords at the end of lines 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novices may play D instead of D7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:   our class version has C instead of any D or D7 ????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 C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 D7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         C       G    G C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ve is a burning thin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</w:rPr>
        <w:t>D7    G   G D7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t makes a fiery rin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</w:rPr>
        <w:t>C     G     G C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und by one's desire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D7     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fell down into a ring of fire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7            C              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 fell into a burning ring of fire 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D7                     C          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nt down down down and the flames went higher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C       G        D7     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t burns burns burns the ring of fire the ring of fire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peat INTRO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peat INTRO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peat CHORUS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bCs/>
          <w:sz w:val="24"/>
          <w:szCs w:val="24"/>
        </w:rPr>
        <w:t>C       G    G C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e taste of love is sweet 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7    G 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hearts like ours meet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</w:rPr>
        <w:t>C      G    G C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fell for you like a child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bCs/>
          <w:sz w:val="24"/>
          <w:szCs w:val="24"/>
        </w:rPr>
        <w:t>C         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hh but the fire went wild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peat CHORUS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peat CHORUS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G                          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d it burns burns burns 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       G   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ring of fire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       G  </w:t>
      </w:r>
    </w:p>
    <w:p>
      <w:pPr>
        <w:pStyle w:val="PreformattedText"/>
        <w:rPr/>
      </w:pPr>
      <w:r>
        <w:rPr>
          <w:rFonts w:cs="Courier New" w:ascii="Courier New" w:hAnsi="Courier New"/>
          <w:b/>
          <w:sz w:val="24"/>
          <w:szCs w:val="24"/>
        </w:rPr>
        <w:t>the ring of fir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9:00Z</dcterms:created>
  <dc:creator/>
  <dc:description/>
  <cp:keywords/>
  <dc:language>en-US</dc:language>
  <cp:lastModifiedBy>walt</cp:lastModifiedBy>
  <dcterms:modified xsi:type="dcterms:W3CDTF">2025-10-10T01:04:00Z</dcterms:modified>
  <cp:revision>6</cp:revision>
  <dc:subject/>
  <dc:title/>
</cp:coreProperties>
</file>