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Roadhouse Blues</w:t>
      </w:r>
      <w:r>
        <w:rPr>
          <w:rFonts w:cs="Courier New" w:ascii="Lucida Console" w:hAnsi="Lucida Console"/>
          <w:sz w:val="24"/>
          <w:szCs w:val="24"/>
        </w:rPr>
        <w:t xml:space="preserve">    Doo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917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13677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</w:t>
      </w:r>
      <w:r>
        <w:rPr>
          <w:rFonts w:cs="Courier New" w:ascii="Lucida Console" w:hAnsi="Lucida Console"/>
          <w:sz w:val="24"/>
          <w:szCs w:val="24"/>
        </w:rPr>
        <w:t>12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 xml:space="preserve">E7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X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eep your eyes on the road, your hand upon the w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eep your eyes on the road, your hand upon the w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we're goin’ to the roadh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nna have a real, a good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X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the back of the roadhouse they got some bunga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in back of the roadhouse they got some bunga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at's for the people who like to go down s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    all night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uitar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x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2nd time spoken: «Do it, Robby, do it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ta roll, roll, ro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ta thrill my soul, all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oll, roll, roll, rolla thrill my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ta beep a gunk a chucha, honk konk ko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gotta each you pu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ach ya bop a lub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ach yall bump a kecho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ase sa kunk, yeah, 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hen lady, ashen la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ive up your vows, give up your v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ave our city, save our city,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woke up this morning, I got myself a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woke up this morning and I got myself a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future's uncertain and the end is always n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it roll, yeah,   all  night 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E9 </w:t>
      </w:r>
      <w:r>
        <w:rPr>
          <w:rFonts w:eastAsia="Times New Roman" w:cs="Courier New" w:ascii="Lucida Console" w:hAnsi="Lucida Console"/>
          <w:sz w:val="24"/>
          <w:szCs w:val="24"/>
        </w:rPr>
        <w:t>= 020102    EN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47:00Z</dcterms:created>
  <dc:creator>walt</dc:creator>
  <dc:description/>
  <cp:keywords/>
  <dc:language>en-US</dc:language>
  <cp:lastModifiedBy>walt</cp:lastModifiedBy>
  <dcterms:modified xsi:type="dcterms:W3CDTF">2024-02-21T04:37:00Z</dcterms:modified>
  <cp:revision>7</cp:revision>
  <dc:subject/>
  <dc:title/>
</cp:coreProperties>
</file>