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Roadhouse Blues</w:t>
      </w:r>
      <w:r>
        <w:rPr>
          <w:rFonts w:cs="Courier New" w:ascii="Courier New" w:hAnsi="Courier New"/>
          <w:sz w:val="24"/>
          <w:szCs w:val="24"/>
        </w:rPr>
        <w:t xml:space="preserve">    Doors     key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91731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136775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</w:rPr>
        <w:t>120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E7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X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Keep your eyes on the road, your hand upon the wh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Keep your eyes on the road, your hand upon the wh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eah, we're goin’ to the roadho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onna have a real, a good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7</w:t>
      </w:r>
      <w:r>
        <w:rPr>
          <w:rFonts w:eastAsia="Times New Roman" w:cs="Courier New" w:ascii="Courier New" w:hAnsi="Courier New"/>
          <w:sz w:val="24"/>
          <w:szCs w:val="24"/>
        </w:rPr>
        <w:t xml:space="preserve"> X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eah, the back of the roadhouse they got some bunga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eah, in back of the roadhouse they got some bunga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nd that's for the people who like to go down s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t it roll, baby, ro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t it roll, baby,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t it roll, baby, ro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t it roll    all night 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Guitar Sol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7</w:t>
      </w:r>
      <w:r>
        <w:rPr>
          <w:rFonts w:eastAsia="Times New Roman" w:cs="Courier New" w:ascii="Courier New" w:hAnsi="Courier New"/>
          <w:sz w:val="24"/>
          <w:szCs w:val="24"/>
        </w:rPr>
        <w:t xml:space="preserve"> x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(2nd time spoken: «Do it, Robby, do it»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ou gotta roll, roll, ro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ou gotta thrill my soul, all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Roll, roll, roll, rolla thrill my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ou gotta beep a gunk a chucha, honk konk ko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ou gotta each you pun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ach ya bop a lub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ach yall bump a kechon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ase sa kunk, yeah, r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7</w:t>
      </w:r>
      <w:r>
        <w:rPr>
          <w:rFonts w:eastAsia="Times New Roman" w:cs="Courier New" w:ascii="Courier New" w:hAnsi="Courier New"/>
          <w:sz w:val="24"/>
          <w:szCs w:val="24"/>
        </w:rPr>
        <w:t xml:space="preserve"> X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shen lady, ashen lad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Give up your vows, give up your v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ave our city, save our city, right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ell, I woke up this morning, I got myself a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ell, I woke up this morning and I got myself a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he future's uncertain and the end is always n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t it roll, baby, ro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t it roll, baby, ro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t it roll, baby, ro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#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Let it roll, yeah,   all  night  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E9 </w:t>
      </w:r>
      <w:r>
        <w:rPr>
          <w:rFonts w:eastAsia="Times New Roman" w:cs="Courier New" w:ascii="Courier New" w:hAnsi="Courier New"/>
          <w:sz w:val="24"/>
          <w:szCs w:val="24"/>
        </w:rPr>
        <w:t>= 020102    EN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47:00Z</dcterms:created>
  <dc:creator>walt</dc:creator>
  <dc:description/>
  <cp:keywords/>
  <dc:language>en-US</dc:language>
  <cp:lastModifiedBy>walt</cp:lastModifiedBy>
  <dcterms:modified xsi:type="dcterms:W3CDTF">2025-10-10T01:22:00Z</dcterms:modified>
  <cp:revision>8</cp:revision>
  <dc:subject/>
  <dc:title/>
</cp:coreProperties>
</file>