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Rock And Roll All Nite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  KISS  key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une down 1/2 st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 show us everything you've 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 keep on dancin' and the room gets 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 drive us wild, we'll drive you cr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 say you wanna go for a s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The party's just begun, we'll let you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 drive us wild, we'll drive you cr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 keep on shoutin', you keep on shout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( 7 counts )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>(4) E  ( 5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na rock and roll all nite, and party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na rock and roll all nite, and party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na rock and roll all nite, and party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N.C.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na rock and roll all nite, and party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 keep on sayin' you'll be mine for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're lookin' fancy and I like your 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 drive us wild, we'll drive you crazy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 show us everything you've 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Baby, baby, that's quite a 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And you drive us wild, we'll drive you cr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You keep on shoutin', you keep on shout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na rock and roll all nite, and party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na rock and roll all nite, and party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na rock and roll all nite, and party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na rock and roll all nite, and party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na rock and roll all nite, and party every day  x5, fad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48:00Z</dcterms:created>
  <dc:creator>walt</dc:creator>
  <dc:description/>
  <cp:keywords/>
  <dc:language>en-US</dc:language>
  <cp:lastModifiedBy>walt</cp:lastModifiedBy>
  <dcterms:modified xsi:type="dcterms:W3CDTF">2025-10-10T01:24:00Z</dcterms:modified>
  <cp:revision>5</cp:revision>
  <dc:subject/>
  <dc:title/>
</cp:coreProperties>
</file>