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32"/>
          <w:szCs w:val="32"/>
        </w:rPr>
      </w:pPr>
      <w:r>
        <w:rPr>
          <w:rFonts w:cs="Courier New" w:ascii="Lucida Console" w:hAnsi="Lucida Console"/>
          <w:b/>
          <w:sz w:val="32"/>
          <w:szCs w:val="32"/>
        </w:rPr>
        <w:t>ROCK AROUND THE CLOCK</w:t>
      </w:r>
      <w:r>
        <w:rPr>
          <w:rFonts w:cs="Courier New" w:ascii="Lucida Console" w:hAnsi="Lucida Console"/>
          <w:sz w:val="24"/>
          <w:szCs w:val="24"/>
        </w:rPr>
        <w:t xml:space="preserve">  key A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s recorded by Bill Haley &amp; His Come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From the 1955 Album ROCK AROUND THE CLOCK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ords and Music by Jimmy DeKnight &amp; Max C. Freedm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ranscribed by Slow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tr I (E A D G B E) - 'Danny Cidrone -  Electric Guitar '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tr II (E A D G B E) - 'Bill Haley - Electric Guitar'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ntr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Q=180(8=s8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4/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Gtr I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W          H    E E E E   q  Q  H      H    E E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|--------------|------------|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|--------------|------------|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|--------6-6---|-6----------|--------6-6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|--------7-7---|-7----------|--------7-7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|--------7-7---|-7----------|--------7-7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|--------5-5---|-5----------|--------5-5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Gtr II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W          H    E E E E   q  Q  H      H    E E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|--------0-0---|-0----------|--------0-0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|--------2-2---|-2----------|--------2-2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|--------2-2---|-2----------|--------2-2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|--------2-2---|-2----------|--------2-2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|--------0-0---|-0----------|--------0-0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|--------------|------------|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</w:t>
      </w:r>
      <w:r>
        <w:rPr>
          <w:rFonts w:cs="Courier New" w:ascii="Lucida Console" w:hAnsi="Lucida Console"/>
          <w:sz w:val="24"/>
          <w:szCs w:val="24"/>
        </w:rPr>
        <w:t>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q  Q  H      W          Q  q  Q  q    Q  q  Q  q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|----------|-------------|-----------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|----------|----5-----5--|----5-----5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6----------|----------|----7-----7--|----7-----7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7----------|----------|----6-----6--|----6-----6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7----------|----------|----7-----7--|----7-----7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5----------|----------|-------------|-----------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q  Q  H      W          Q  q  Q  q    Q  q  Q  q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0----------|----------|----0-----0--|----0-----0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--------|----------|----3-----3--|----3-----3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--------|----------|----1-----1--|----1-----1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--------|----------|----2-----2--|----2-----2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0----------|----------|----2-----2--|----2-----2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|----------|----0-----0--|----0-----0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1st - 4th Vers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$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E  E E E  E E Q      E E E  E  +Q     Q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-----9------9-------|--9------9--(9)\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o---10-----10-------|-10-----10-(10)\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-----9------9-------|--9------9--(9)\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--------------------|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o-------------------|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--------------------|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  E  E E E  E E E E    E E E  E   E   E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--0--0-0-0--0-0-0-0-|--0-0-0--0---0---0-0-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o-2--2-2-2--2-2-2-2-|--2-2-2--2---2---2-2-2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--2--2-2-2--2-2-2-2-|--2-2-2--2---2---2-2-2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--2--2-2-2--2-2-2-2-|--2-2-2--2---2---2-2-2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o-0--0-0-0--0-0-0-0-|--0-0-0--0---0---0-0-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--------------------|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  E E E  E E Q      E E E  E  +Q     Q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9------9-------|--9------9--(9)\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10-----10-------|-10-----10-(10)\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9------9-------|--9------9--(9)\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E  E E E  E E E E    E E E  E   E   E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0--0-0-0--0-0-0-0-|--0-0-0--0---0---0-0-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2-2-2--2-2-2-2-|--2-2-2--2---2---2-2-2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2-2-2--2-2-2-2-|--2-2-2--2---2---2-2-2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2-2-2--2-2-2-2-|--2-2-2--2---2---2-2-2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0--0-0-0--0-0-0-0-|--0-0-0--0---0---0-0-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 E Q   E E Q     E E E E +Q     Q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5-----5-------|-5-----5-(5)/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5-----5-------|-5-----5-(5)/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5-----5-------|-5-----5-(5)/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E E E E E E E E   E E E E  E   E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3-3-3-3-3-3-3-3-|-3-3-3-3--3---3-3-3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5-5-5-5-5-5-5-5-|-5-5-5-5--5---5-5-5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4-4-4-4-4-4-4-4-|-4-4-4-4--4---4-4-4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5-5-5-5-5-5-5-5-|-5-5-5-5--5---5-5-5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  E E E  E E Q      E E E  E  +Q     Q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9------9-------|--9------9--(9)\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10-----10-------|-10-----10-(10)\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9------9-------|--9------9--(9)\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E  E E E  E E E E    E E E  E   E   E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0--0-0-0--0-0-0-0-|--0-0-0--0---0---0-0-0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2-2-2--2-2-2-2-|--2-2-2--2---2---2-2-2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2-2-2--2-2-2-2-|--2-2-2--2---2---2-2-2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2-2-2--2-2-2-2-|--2-2-2--2---2---2-2-2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0--0-0-0--0-0-0-0-|--0-0-0--0---0---0-0-0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 E Q   E E Q     E E E E +Q     Q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7-----7-------|-7-----7-(7)\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7-----7-------|-7-----7-(7)\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7-----7-------|-7-----7-(7)\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E E E E E E E E   E E E E  E   E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5-5-5-5-5-5-5-5-|-5-5-5-5--5---5-5-5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7-7-7-7-7-7-7-7-|-7-7-7-7--7---7-7-7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6-6-6-6-6-6-6-6-|-6-6-6-6--6---6-6-6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7-7-7-7-7-7-7-7-|-7-7-7-7--7---7-7-7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</w:t>
      </w:r>
      <w:r>
        <w:rPr>
          <w:rFonts w:cs="Courier New" w:ascii="Lucida Console" w:hAnsi="Lucida Console"/>
          <w:sz w:val="24"/>
          <w:szCs w:val="24"/>
        </w:rPr>
        <w:t>To Cod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  E E E  E E Q      E E E  E  +Q     Q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9------9-------|--9------9--(9)\------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10-----10-------|-10-----10-(10)\--------o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9------9-------|--9------9--(9)\------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-o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E  E E E  E E E E    E E E  E   E   E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0--0-0-0--0-0-0-0-|--0-0-0--0---0---0-0-0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2-2-2--2-2-2-2-|--2-2-2--2---2---2-2-2--o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2-2-2--2-2-2-2-|--2-2-2--2---2---2-2-2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2-2-2--2-2-2-2-|--2-2-2--2---2---2-2-2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0--0-0-0--0-0-0-0-|--0-0-0--0---0---0-0-0--o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Guitar Sol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S S S S S S S S S S S S S S S S   S S S S S S S S S S S S S S S 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5-5-5-5-7-7-5-5-8-8-7-7-5-5-0-0-|-5-5-5-5-7-7-5-5-8-8-7-7-5-5-0-0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E   E   E   E   E   E   E   E     E   E   E   E   E   E   E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0---0---0---0---0---0---0---0---|-0---0---0---0---0---0---0---0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-2---2---2---2---2---2---2---|-2---2---2---2---2---2---2---2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-2---2---2---2---2---2---2---|-2---2---2---2---2---2---2---2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-2---2---2---2---2---2---2---|-2---2---2---2---2---2---2---2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0---0---0---0---0---0---0---0---|-0---0---0---0---0---0---0---0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S S S S S S S S S S S S S S S S   S S S S S S S S S S S S S S S 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5-5-5-5-7-7-5-5-8-8-5-5-7-7-5-5-|-8-5-7-5-8-7-5-7-8-5-7-5-7-7-5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E   E   E   E   E   E   E   E     E   E   E   E   E   E   E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0---0---0---0---0---0---0---0---|-0---0---0---0---0---0---0---0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-2---2---2---2---2---2---2---|-2---2---2---2---2---2---2---2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-2---2---2---2---2---2---2---|-2---2---2---2---2---2---2---2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-2---2---2---2---2---2---2---|-2---2---2---2---2---2---2---2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0---0---0---0---0---0---0---0---|-0---0---0---0---0---0---0---0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( next stanza reduced to 11 pt to fit lines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Courier New" w:ascii="Lucida Console" w:hAnsi="Lucida Console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Courier New" w:ascii="Lucida Console" w:hAnsi="Lucida Console"/>
        </w:rPr>
        <w:t>|--3---|         |--3---|           |--3---|         |--3---|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Courier New" w:ascii="Lucida Console" w:hAnsi="Lucida Console"/>
        </w:rPr>
        <w:t>E E    +E  E   E E E    +E  E   E   E E    +E  E   E E E    +E  E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7-7pb8r(7)-5-----7-7pb8r(7)-5-----|-7-7pb8r(7)-5-----7-7pb8r(7)-5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-------------7----------------7-|----------------7----------------7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--------------------------------|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--------------------------------|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--------------------------------|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--------------------------------|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E E     E    E   E E     E    E     E E     E    E   E E     E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--------------------------------|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3-3-----3----3---3-3-----3----3---|-3-3-----3----3---3-3-----3----3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5-5-----5----5---5-5-----5----5---|-5-5-----5----5---5-5-----5----5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4-4-----4----4---4-4-----4----4---|-4-4-----4----4---4-4-----4----4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5-5-----5----5---5-5-----5----5---|-5-5-----5----5---5-5-----5----5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--------------------------------|-----------------------------------|</w:t>
      </w:r>
      <w:r>
        <w:br w:type="page"/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|--3--|         |--3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 E   E E E E E E E   E   E E E E E E Q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7---------------------5-|-7-6-5-4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6---6---0-5h6-----|---------7-6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E   E   E E E E E   E     E E E E E E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0---0---0-0-0-0-0---0---|-0-0-0-0-0-0-0-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-2---2-2-2-2-2---2---|-2-2-2-2-2-2-2-2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-2---2-2-2-2-2---2---|-2-2-2-2-2-2-2-2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--2---2-2-2-2-2---2---|-2-2-2-2-2-2-2-2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0---0---0-0-0-0-0---0---|-0-0-0-0-0-0-0-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   </w:t>
      </w:r>
      <w:r>
        <w:rPr>
          <w:rFonts w:cs="Courier New" w:ascii="Lucida Console" w:hAnsi="Lucida Console"/>
          <w:sz w:val="24"/>
          <w:szCs w:val="24"/>
        </w:rPr>
        <w:t>PM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S S S S S S S S S S S S S S S S   S S S S S S S S E E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7-6-5-4-------------------------|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7-6-5-4-----------------|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7-6-5-4---------|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7-6-5-4-|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--------|-7-6-5-4---------------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--------|---------7-6-5-4-0-4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E   E   E   E   E   E   E   E     E   E   E   E   E E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--------|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5---5---5---5---5---5---5---5---|-5---5---5---5---5-5-5-5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7---7---7---7---7---7---7---7---|-7---7---7---7---7-7-7-7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6---6---6---6---6---6---6---6---|-6---6---6---6---6-6-6-6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7---7---7---7---7---7---7---7---|-7---7---7---7---7-7-7-7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-----------|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cs="Courier New" w:ascii="Lucida Console" w:hAnsi="Lucida Console"/>
          <w:sz w:val="24"/>
          <w:szCs w:val="24"/>
        </w:rPr>
        <w:t>D.S. al Cod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PM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 E E E E E E E   E E E E E E Q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0-0-4-4-5-6-7-0-|-0-0-4-4-5-6-7-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E E E E E E E E   E E E E E E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0-0-0-0-0-0-0-0-|-0-0-0-0-0-0-0-0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2-2-2-2-2-2-2-|-2-2-2-2-2-2-2-2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2-2-2-2-2-2-2-|-2-2-2-2-2-2-2-2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2-2-2-2-2-2-2-2-|-2-2-2-2-2-2-2-2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0-0-0-0-0-0-0-0-|-0-0-0-0-0-0-0-0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||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nterlud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&amp;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E E  E E  Q   E  E   E  E E  E  E  E  E E    E E  E E  Q   E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9----9----9\-----9-|----9----9--9--9--9---|--9----9----9\-----9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10---10---10\----10-|---10---10-10-10-10---|-10---10---10\----1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9----9----9\-----9-|----9----9--9--9--9---|--9----9----9\-----9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|----------------------|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|----------------------|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|----------------------|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 E E  E E  Q   E  E   E  E E  E  E  E  E E    E E  E E  Q   E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0----0----0------0-|----0----0--0--0--0---|--0----0----0------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2----2----2------2-|----2----2--2--2--2---|--2----2----2------2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2----2----2------2-|----2----2--2--2--2---|--2----2----2------2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2----2----2------2-|----2----2--2--2--2---|--2----2----2------2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0----0----0------0-|----0----0--0--0--0---|--0----0----0------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|----------------------|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  E E  E  E  E  E E   E E E E Q   E E   E E E E E E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9----9--9--9--9---|-5---5---5/----5-|---5---5-5-5-5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10---10-10-10-10---|-5---5---5/----5-|---5---5-5-5-5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9----9--9--9--9---|-5---5---5/----5-|---5---5-5-5-5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|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|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|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E  E E  E  E  E  E E   E E E E Q   E E   E E E E E E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0----0--0--0--0---|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2----2--2--2--2---|-3---3---3-----3-|---3---3-3-3-3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2----2--2--2--2---|-5---5---5-----5-|---5---5-5-5-5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2----2--2--2--2---|-4---4---4-----4-|---4---4-4-4-4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0----0--0--0--0---|-5---5---5-----5-|---5---5-5-5-5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-|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E E  E E  Q   E  E   E  E E  E  E  E  E E   E E E E Q  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9----9----9\-----9-|----9----9--9--9--9---|-7---7---7\----7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10---10---10\----10-|---10---10-10-10-10---|-7---7---7\----7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9----9----9\-----9-|----9----9--9--9--9---|-7---7---7\----7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|-----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|-----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|-----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 E E  E E  Q   E  E   E  E E  E  E  E  E E   E E E E Q  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0----0----0------0-|----0----0--0--0--0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2----2----2------2-|----2----2--2--2--2---|-5---5---5-----5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2----2----2------2-|----2----2--2--2--2---|-7---7---7-----7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2----2----2------2-|----2----2--2--2--2---|-6---6---6-----6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0----0----0------0-|----0----0--0--0--0---|-7---7---7-----7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--|-----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+E  E E E E E E E    E E  E E  Q   E  E   E  E E  E  E  E 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(7)-7---7-7-7-7---|--9----9----9\-----9-|----9----9--9--9--9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(7)-7---7-7-7-7---|-10---10---10\----10-|---10---10-10-10-10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(7)-7---7-7-7-7---|--9----9----9\-----9-|----9----9--9--9--9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|-------------------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|-------------------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|-------------------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+E  E E E E E E E    E E  E E  Q   E  E   E  E E  E  E  E 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0----0----0------0-|----0----0--0--0--0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(5)-5---5-5-5-5---|--2----2----2------2-|----2----2--2--2--2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(7)-7---7-7-7-7---|--2----2----2------2-|----2----2--2--2--2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(6)-6---6-6-6-6---|--2----2----2------2-|----2----2--2--2--2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(7)-7---7-7-7-7---|--0----0----0------0-|----0----0--0--0--0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|----------------------|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5th Ver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  E E E  E E E E    E  E E  E 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9s8----9-----8s|==9--9s8--9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10s9---10-----9s|=10-10s9-10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9s8----9-----8s|==9--9s8--9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E  E E E  E E E E    E  E E  E 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0-0----0-----0-|--0--0-0--0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2-2----2-----2-|--2--2-2--2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2-2----2-----2-|--2--2-2--2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2-2----2-----2-|--2--2-2--2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0-0----0-----0-|--0--0-0--0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  E E E  E E E E    E  E E  E  +E   E Q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9s8----9-----8s|==9--9s8--9--(9)\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10s9---10-----9s|=10-10s9-10-(10)\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9s8----9-----8s|==9--9s8--9--(9)\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E  E E E  E E E E    E  E E  E  +E   E Q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0-0----0-----0-|--0--0-0--0--(0)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2-2----2-----2-|--2--2-2--2--(2)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2-2----2-----2-|--2--2-2--2--(2)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2-2----2-----2-|--2--2-2--2--(2)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0-0----0-----0-|--0--0-0--0--(0)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-|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 E E E E E E E   E E E E +E   E Q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5s4---5-----4s|=5-5-4-5-(5)\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5s4---5-----4s|=5-5-4-5-(5)\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5s4---5-----4s|=5-5-4-5-(5)\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E E E E E E E E   E E E E +E   E Q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3-3---3-----3-|-3-3-3-3-(3)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5-5---5-----5-|-5-5-5-5-(5)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4-4---4-----4-|-4-4-4-4-(4)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5-5---5-----5-|-5-5-5-5-(5)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|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  E E E  E E E E    E  E E  E  +E   E Q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9s8----9-----8s|==9--9s8--9--(9)\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10s9---10-----9s|=10-10s9-10-(10)\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9s8----9-----8s|==9--9s8--9--(9)\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E  E E E  E E E E    E  E E  E  +E   E Q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0-0----0-----0-|--0--0-0--0--(0)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2-2----2-----2-|--2--2-2--2--(2)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2-2----2-----2-|--2--2-2--2--(2)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2-2----2-----2-|--2--2-2--2--(2)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0-0----0-----0-|--0--0-0--0--(0)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------|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next stanza reduced to 11 pt. font to keep lines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</w:t>
      </w:r>
      <w:r>
        <w:rPr>
          <w:rFonts w:cs="Courier New" w:ascii="Lucida Console" w:hAnsi="Lucida Console"/>
        </w:rPr>
        <w:t>Outro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Courier New" w:ascii="Lucida Console" w:hAnsi="Lucida Console"/>
        </w:rPr>
        <w:t>E9                               N.C.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Courier New" w:ascii="Lucida Console" w:hAnsi="Lucida Console"/>
        </w:rPr>
        <w:t>E E E E E E E E   E E E E Q  Q     E E E E E E E E   E E E E E E E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7s6---7-----6s|=7-7-6-7-------||-5-5-5-0---------|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7s6---7-----6s|=7-7-6-7-------||---------8-8-8-0-|-7-7-7-0-6-6-6-0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7s6---7-----6s|=7-7-6-7-------||-----------------|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--------------|---------------||-----------------|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--------------|---------------||-----------------|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--------------|---------------||-----------------|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E E E E E E E E   E E E E Q  Q     W                 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--------------|---------------||-----------------|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5-5---5-----5-|-5-5-5-5-------||-----------------|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7-7---7-----7-|-7-7-7-7-------||-----------------|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6-6---6-----6-|-6-6-6-6-------||-----------------|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7-7---7-----7-|-7-7-7-7-------||-----------------|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-----------------|---------------||-----------------|------------------|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 E Q  H      E E E E Q  Q    +W           +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|-----4-5-------|------------|--------*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5-----------|-5-7--------5--|-(5)--------|-(5)----*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|------------6--|-(6)--------|-(6)----*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|------------7--|-(7)--------|-(7)----*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|------------7--|-(7)--------|-(7)----*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|------------5--|-(5)--------|-(5)----*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W             H       Q  Q    +W           +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|------------0--|-(0)--------|-(0)----*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|------------2--|-(2)--------|-(2)----*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|------------2--|-(2)--------|-(2)----*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|------------2--|-(2)--------|-(2)----*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|------------0--|-(0)--------|-(0)----*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---|---------------|------------|--------*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uration Lege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 - whole; H - half; Q - quarter; E - 8th; S - 16th; T - 32nd; X - 64th; a - acciaccatur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+ - note tied to previous; . - note dotted; .. - note double dott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Uncapitalized letters represent notes that are staccato (1/2 duration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rregular groupings are notated above the duration l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uration letters will always appear directly above the note/fret number it represents th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uration for.  Duration letters with no fret number below them represent rests.  Multi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ar rests are notated in the form Wxn, where n is the number of bars to rest for.  L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elody durations appear below the staf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ablature Lege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h   - hammer-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p   - pull-of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b   - be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pb  - pre-be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r   - bend release (if no number after the r, then release immediately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/\  - slide into or out of (from/to "nowhere"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s   - legato slid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S   - shift slid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- natural harmoni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n]  - artificial harmoni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(n) - tapped harmoni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~   - vibrat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tr  - tri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T   - ta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TP  - trem. pick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PM  - palm mut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\n/  - tremolo bar dip; n = amount to di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\n  - tremolo bar dow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n/  - tremolo bar u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/n\  - tremolo bar inverted di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=   - hold bend; also acts as connecting device for hammers/pull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&lt;&gt;  - volume swell (louder/softer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x   - on rhythm slash represents muted slas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o   - on rhythm slash represents single note slas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isc Lege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|  - b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  - double b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|o - repeat star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|| - repeat e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*|  - double bar (ending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:  - bar (freetime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$  - Segn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&amp;  - Cod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empo markers -  = BPM(8/16=s8/s16), where s8 = swing 8ths, s16 = swing 16th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X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y helping UG you make the wo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sg7q">
    <w:name w:val="fsg7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1:00Z</dcterms:created>
  <dc:creator>walt</dc:creator>
  <dc:description/>
  <dc:language>en-US</dc:language>
  <cp:lastModifiedBy>walt</cp:lastModifiedBy>
  <dcterms:modified xsi:type="dcterms:W3CDTF">2024-06-26T01:51:00Z</dcterms:modified>
  <cp:revision>2</cp:revision>
  <dc:subject/>
  <dc:title/>
</cp:coreProperties>
</file>