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32"/>
          <w:szCs w:val="32"/>
        </w:rPr>
        <w:t>Rock Around The Clock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key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Bill Haley and The Comets(Freedman/Myers)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264287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One, two, three o'clock, four o'clock, r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ive, six, seven o'clock, eight o'clock, r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ine, ten, eleven o'clock, twelve o'clock, r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're gonna rock around the clock ton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Put your glad rags on and join me, h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'll have some fun when the clock strikes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're gonna rock around the clock tonigh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're gonna rock, rock, rock, 'til broad dayl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're gonna rock, gonna rock, around the clock ton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en the clock strikes two, three and fou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f the band slows down we'll yell for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're gonna rock around the clock tonigh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're gonna rock, rock, rock, 'til broad dayl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're gonna rock, gonna rock, around the clock ton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sol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en the chimes ring five, six and sev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'll be right in seventh heav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're gonna rock around the clock tonigh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're gonna rock, rock, rock, 'til broad dayl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're gonna rock, gonna rock, around the clock tonight.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en it's eight, nine, ten, eleven to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ll be goin' strong and so will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're gonna rock around the clock tonigh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're gonna rock, rock, rock, 'til broad dayl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're gonna rock, gonna rock, around the clock ton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Horn sol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en the clock strikes twelve, we'll cool off th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tart a rockin' round the clock ag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're gonna rock around the clock tonigh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're gonna rock, rock, rock, 'til broad dayl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're gonna rock, gonna rock, around the clock ton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2:14:00Z</dcterms:created>
  <dc:creator>walt</dc:creator>
  <dc:description/>
  <dc:language>en-US</dc:language>
  <cp:lastModifiedBy>walt</cp:lastModifiedBy>
  <dcterms:modified xsi:type="dcterms:W3CDTF">2023-09-11T22:55:00Z</dcterms:modified>
  <cp:revision>4</cp:revision>
  <dc:subject/>
  <dc:title/>
</cp:coreProperties>
</file>