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Rockin' Around The Christmas Tre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Brenda Lee  key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67220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PO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ocking around the Christmas tree at the Christmas party h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istletoe hung where you can see every couple tries to s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ocking around the Christmas tree, let the Christmas spirit 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ater we'll have some pumpkin pie and we'll do some caro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will get a sentimental feeling when you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Voices singing let's be jolly, deck the halls with boughs of ho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ocking around the Christmas tree, have a happy holi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one dancing merrily in the new old-fashioned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will get a sentimental feeling when you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Voices singing let's be jolly, deck the halls with boughs of ho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ocking around the Christmas tree, have a happy holi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one dancing merrily in the new old-fashioned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veryone dancing merrily in the new   old - fa - shioned w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 in one transposition from G to C, the "7" chords in Th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become plain triad chords.  ( here, G7 would become G, D7 -&gt; D</w:t>
      </w:r>
      <w:r>
        <w:rPr>
          <w:rFonts w:cs="Courier New" w:ascii="Lucida Console" w:hAnsi="Lucida Console"/>
          <w:sz w:val="24"/>
          <w:szCs w:val="24"/>
        </w:rPr>
        <w:t xml:space="preserve">  )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1:04:00Z</dcterms:created>
  <dc:creator>walt</dc:creator>
  <dc:description/>
  <cp:keywords/>
  <dc:language>en-US</dc:language>
  <cp:lastModifiedBy>walt</cp:lastModifiedBy>
  <dcterms:modified xsi:type="dcterms:W3CDTF">2025-10-10T01:35:00Z</dcterms:modified>
  <cp:revision>8</cp:revision>
  <dc:subject/>
  <dc:title/>
</cp:coreProperties>
</file>