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32"/>
          <w:szCs w:val="32"/>
        </w:rPr>
        <w:t>Rockin' Around The Christmas Tre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Brenda Lee  key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drawing>
          <wp:inline distT="0" distB="0" distL="0" distR="0">
            <wp:extent cx="3403600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no cap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In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Rocking around the Christmas tree at the Christmas party ho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Mistletoe hung where you can see every couple tries to sto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Rocking around the Christmas tree, let the Christmas spirit 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Later we'll have some pumpkin pie and we'll do some caro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 will get a sentimental feeling when you h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Voices singing let's be jolly, deck the halls with boughs of ho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Rocking around the Christmas tree, have a happy holi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veryone dancing merrily in the new old-fashioned 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 will get a sentimental feeling when you h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Voices singing let's be jolly, deck the halls with boughs of ho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Rocking around the Christmas tree, have a happy holi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veryone dancing merrily in the new old-fashioned 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veryone dancing merrily in the new   old - fa - shioned way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1:32:00Z</dcterms:created>
  <dc:creator>walt</dc:creator>
  <dc:description/>
  <cp:keywords/>
  <dc:language>en-US</dc:language>
  <cp:lastModifiedBy>walt</cp:lastModifiedBy>
  <dcterms:modified xsi:type="dcterms:W3CDTF">2025-10-10T01:35:00Z</dcterms:modified>
  <cp:revision>6</cp:revision>
  <dc:subject/>
  <dc:title/>
</cp:coreProperties>
</file>